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Warszawa, dn. 03.10.2024 r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597" w:hanging="269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KOMUNIKAT PUBLICZN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wcity2"/>
        <w:tabs>
          <w:tab w:val="clear" w:pos="851"/>
          <w:tab w:val="left" w:pos="426" w:leader="none"/>
        </w:tabs>
        <w:spacing w:lineRule="auto" w:line="276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 xml:space="preserve">Działając w oparciu o zapisy art. 260 ust. 2 ustawy z dnia 11 września 2019 r. – Prawo zamówień publicznych </w:t>
      </w:r>
      <w:r>
        <w:rPr/>
        <w:t>(t.j. Dz. U. z 2024, poz. 1320)</w:t>
      </w:r>
      <w:r>
        <w:rPr>
          <w:szCs w:val="24"/>
        </w:rPr>
        <w:t xml:space="preserve">, zwanej dalej „ustawą Pzp”, zawiadamiam o unieważnieniu postepowania w części nr 2, nr 6, nr 8 oraz nr 11 w postępowaniu o udzieleniu zamówienia publicznego na dostawę baterii i akumulatorów </w:t>
        <w:br/>
        <w:t>z podziałem na 11 części (nr. ref. ZP-41/2024)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spacing w:lineRule="auto" w:line="276"/>
        <w:ind w:left="1418" w:hanging="1418"/>
        <w:jc w:val="both"/>
        <w:rPr>
          <w:u w:val="single"/>
        </w:rPr>
      </w:pPr>
      <w:r>
        <w:rPr>
          <w:b/>
        </w:rPr>
        <w:t>CZĘŚĆ NR 2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  <w:u w:val="single"/>
        </w:rPr>
        <w:t>Uzasadnienie faktyczne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e złożono żadnych ofert dla wyżej wymienionych części przedmiotowego postępowania do terminu składania ofert tj. do dn. 01.10.2024 r. godz. 9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ziałając w oparciu o zapisy art. 255 ust. 1 ustawy Pzp, mając na uwadze, że w postępowaniu nie złożono żadnej oferty, Zamawiający unieważnia postępowanie o udzielenie zamówienia publicznego dla części nr 2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/>
        <w:ind w:left="1418" w:hanging="1418"/>
        <w:jc w:val="both"/>
        <w:rPr>
          <w:u w:val="single"/>
        </w:rPr>
      </w:pPr>
      <w:r>
        <w:rPr>
          <w:b/>
        </w:rPr>
        <w:t>CZĘŚĆ NR 6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  <w:u w:val="single"/>
        </w:rPr>
        <w:t>Uzasadnienie faktyczne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e złożono żadnych ofert dla wyżej wymienionych części przedmiotowego postępowania do terminu składania ofert tj. do dn. 01.10.2024 r. godz. 9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ziałając w oparciu o zapisy art. 255 ust. 1 ustawy Pzp, mając na uwadze, że w postępowaniu nie złożono żadnej oferty, Zamawiający unieważnia postępowanie o udzielenie zamówienia publicznego dla części nr 6.</w:t>
      </w:r>
    </w:p>
    <w:p>
      <w:pPr>
        <w:pStyle w:val="Normal"/>
        <w:tabs>
          <w:tab w:val="clear" w:pos="851"/>
          <w:tab w:val="left" w:pos="16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spacing w:lineRule="auto" w:line="276"/>
        <w:ind w:left="1418" w:hanging="1418"/>
        <w:jc w:val="both"/>
        <w:rPr>
          <w:u w:val="single"/>
        </w:rPr>
      </w:pPr>
      <w:r>
        <w:rPr>
          <w:b/>
        </w:rPr>
        <w:t>CZĘŚĆ NR 8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  <w:u w:val="single"/>
        </w:rPr>
        <w:t>Uzasadnienie faktyczne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e złożono żadnych ofert dla wyżej wymienionych części przedmiotowego postępowania do terminu składania ofert tj. do dn. 01.10.2024 r. godz. 9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ziałając w oparciu o zapisy art. 255 ust. 1 ustawy Pzp, mając na uwadze, że w postępowaniu nie złożono żadnej oferty, Zamawiający unieważnia postępowanie o udzielenie zamówienia publicznego dla części nr 8.</w:t>
      </w:r>
    </w:p>
    <w:p>
      <w:pPr>
        <w:pStyle w:val="Normal"/>
        <w:tabs>
          <w:tab w:val="clear" w:pos="851"/>
          <w:tab w:val="left" w:pos="16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spacing w:lineRule="auto" w:line="276"/>
        <w:ind w:left="1418" w:hanging="1418"/>
        <w:jc w:val="both"/>
        <w:rPr>
          <w:u w:val="single"/>
        </w:rPr>
      </w:pPr>
      <w:r>
        <w:rPr>
          <w:b/>
        </w:rPr>
        <w:t>CZĘŚĆ NR 11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  <w:u w:val="single"/>
        </w:rPr>
        <w:t>Uzasadnienie faktyczne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ie złożono żadnych ofert dla wyżej wymienionych części przedmiotowego postępowania do terminu składania ofert tj. do dn. 01.10.2024 r. godz. 9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Działając w oparciu o zapisy art. 255 ust. 1 ustawy Pzp, mając na uwadze, że w postępowaniu nie złożono żadnej oferty, Zamawiający unieważnia postępowanie o udzielenie zamówienia publicznego dla części od 11.</w:t>
      </w:r>
    </w:p>
    <w:p>
      <w:pPr>
        <w:pStyle w:val="Normal"/>
        <w:tabs>
          <w:tab w:val="clear" w:pos="851"/>
          <w:tab w:val="left" w:pos="16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</w:tblGrid>
    <w:tr>
      <w:trPr/>
      <w:tc>
        <w:tcPr>
          <w:tcW w:w="4606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yk. M.K.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261 895 027</w:t>
          </w:r>
        </w:p>
      </w:tc>
      <w:tc>
        <w:tcPr>
          <w:tcW w:w="4607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str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2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Heading1">
    <w:name w:val="PGE Heading 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Verdana" w:hAnsi="Verdana" w:cs="Arial"/>
      <w:b/>
      <w:bCs/>
      <w:kern w:val="2"/>
      <w:sz w:val="24"/>
      <w:szCs w:val="32"/>
      <w:lang w:val="en-US"/>
    </w:rPr>
  </w:style>
  <w:style w:type="paragraph" w:styleId="PGEHeading2">
    <w:name w:val="PGE Heading2"/>
    <w:basedOn w:val="Heading2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bCs/>
      <w:iCs/>
      <w:sz w:val="20"/>
      <w:szCs w:val="2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6:00Z</dcterms:created>
  <dc:creator>dca</dc:creator>
  <dc:description/>
  <cp:keywords/>
  <dc:language>en-US</dc:language>
  <cp:lastModifiedBy>Nowakowski Dawid</cp:lastModifiedBy>
  <cp:lastPrinted>2024-10-03T14:03:00Z</cp:lastPrinted>
  <dcterms:modified xsi:type="dcterms:W3CDTF">2024-10-03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a1b122c0-ccf5-44ae-b395-3e10692a1415</vt:lpwstr>
  </property>
</Properties>
</file>