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ałącznik nr 1 do SWZ- Pakiet 5- modyfikacja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1403"/>
        <w:gridCol w:w="1167"/>
        <w:gridCol w:w="1390"/>
        <w:gridCol w:w="1260"/>
        <w:gridCol w:w="1177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p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łas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r. Ka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a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pletne instrumentarium wraz z endoskopem do małoinwazyjnego, </w:t>
              <w:br/>
              <w:t>przezskórnego usuwania przepuklin dysków kręgosłup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ystem umożliwiający przeprowadzenie zabiegu w znieczuleniu miejscowym, zawierając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/>
            </w:pPr>
            <w:r>
              <w:rPr>
                <w:bCs/>
                <w:sz w:val="20"/>
                <w:szCs w:val="20"/>
              </w:rPr>
              <w:t>dwa endoskopy kręgosłupowe Full HD o długości 193 mm, średnicy kanału roboczego 4,1 mm i kącie widzenia 3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>; endoskopy kompatybilne z większością torów wizyj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 atraumatycznych wierteł, tępo zakończonych, kaniulowanych, chroniących struktury nerwowe przed uszkodzeniem; średnice wierteł: 6, 7, 8, 9 mm; wiertła ze zdejmowanym uchwyte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a typu „TomShidi” do nakłuwania kośc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latatory do tkanek miękkich wraz z płaszcze ochronnym/kanałem roboczym 9 mm ze zintegrowanym uchwytem do obracania wokół os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ty prowadzące 1 mm w pojemniku sterylizacyjny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raumatyczny młotek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a w specjalnym kontenerze sterylizacyjny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d. Załącznik nr 1 do SWZ- Pakiet 5 : specyfikacja asortymentowo - cenowa.</w:t>
      </w:r>
    </w:p>
    <w:tbl>
      <w:tblPr>
        <w:tblW w:w="144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820"/>
        <w:gridCol w:w="882"/>
        <w:gridCol w:w="1621"/>
        <w:gridCol w:w="1397"/>
        <w:gridCol w:w="811"/>
        <w:gridCol w:w="1766"/>
        <w:gridCol w:w="1734"/>
      </w:tblGrid>
      <w:tr>
        <w:trPr>
          <w:trHeight w:val="16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13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Zestaw do operacji endoskopowych wraz z narzędziami do endoskopii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kpl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rpetua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erpetua;Georgia" w:hAnsi="Perpetua;Georgia" w:cs="Perpetua;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8:00Z</dcterms:created>
  <dc:creator>user</dc:creator>
  <dc:description/>
  <cp:keywords/>
  <dc:language>en-US</dc:language>
  <cp:lastModifiedBy>Aleksandra Mrówka</cp:lastModifiedBy>
  <cp:lastPrinted>2023-09-06T09:04:00Z</cp:lastPrinted>
  <dcterms:modified xsi:type="dcterms:W3CDTF">2023-09-06T07:04:00Z</dcterms:modified>
  <cp:revision>4</cp:revision>
  <dc:subject/>
  <dc:title>PAKIET NR 1</dc:title>
</cp:coreProperties>
</file>