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IZ-I.272.4.2024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30"/>
      </w:tblGrid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Ekologiczny Powiat Zduńskowolski</w:t>
      </w:r>
      <w:r>
        <w:rPr>
          <w:rFonts w:cs="Arial" w:ascii="Arial" w:hAnsi="Arial"/>
        </w:rPr>
        <w:t>”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, w zakresie określonym w SWZ, za cen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I pn. „Modernizacja oczyszczalni ścieków Domu Pomocy Społecznej w Przatówku”  *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CAŁEGO ZAMÓWIENIA w CZĘŚĆI I cena brutto.........................................zł słownie 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 zł słownie ...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 zł słownie …............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ym: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 ….........................................................................................................zł słownie: ...............................................................................................................................zł</w:t>
        <w:br/>
        <w:t>w tym podatek VAT ….%, tj. ........................... zł słownie: 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 zł słownie: ….......................................................... zł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co stanowi 11% wartości wynagrodzenia brutto  całego zamówienia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I …........................................................................................................zł słownie: ...............................................................................................................................zł</w:t>
        <w:br/>
        <w:t>w tym podatek VAT ….%, tj. ........................... zł słownie: ................................................ zł netto ….................................... zł słownie: …..................................................................... zł co stanowi 41% wartości wynagrodzenia brutto  całego zamówienia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II …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łownie: 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%, tj. ........................... zł słownie: 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 zł słownie: …...........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 stanowi 48% wartości wynagrodzenia brutto  całego zamówienia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*wybrać odpowiedni waria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  <w:bookmarkStart w:id="0" w:name="_Hlk52445768"/>
      <w:bookmarkStart w:id="1" w:name="_Hlk52445768"/>
      <w:bookmarkEnd w:id="1"/>
    </w:p>
    <w:p>
      <w:pPr>
        <w:pStyle w:val="Normal"/>
        <w:spacing w:lineRule="auto" w:line="360"/>
        <w:ind w:left="284" w:hanging="2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zęści II pn. „Wykonanie instalacji fotowoltaicznej na budynku Zespołu Szkół Elektronicznych im. Stanisława Staszica w Zduńskiej Woli”  *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CAŁEGO ZAMÓWIENIA w CZĘŚĆI II cena brutto.........................................zł słownie 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 zł słownie ...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 zł słownie …............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ym: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 ….......................................................................................................zł słownie: ..............................................................................................................................zł</w:t>
        <w:br/>
        <w:t>w tym podatek VAT ….%, tj. ........................... zł słownie: 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 zł słownie: ….......................................................... zł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co stanowi 51% wartości wynagrodzenia brutto  całego zamówienia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I ….......................................................................................................zł słownie: ..............................................................................................................................zł</w:t>
        <w:br/>
        <w:t>w tym podatek VAT ….%, tj. ........................... zł słownie: 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 zł słownie: …........................................................... zł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 stanowi 49% wartości wynagrodzenia brutto  całego zamówienia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*wybrać odpowiedni wariant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ind w:left="284" w:hanging="2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zęści III pn. „Wykonanie instalacji fotowoltaicznych na budynku Starostwa Powiatowego  w Zduńskiej Woli przy ul. Królewskiej 10 i budynkach Zespołu Szkół Zawodowych nr 1 w Zduńskiej Woli”  *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CAŁEGO ZAMÓWIENIA w CZĘŚĆI III cena brutto.........................................zł słownie 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 zł słownie ...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 zł słownie …............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ym: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 ….......................................................................................................zł słownie: ..............................................................................................................................zł</w:t>
        <w:br/>
        <w:t>w tym podatek VAT ….%, tj. ........................... zł słownie: 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 zł słownie: ….......................................................... zł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co stanowi 51% wartości wynagrodzenia brutto  całego zamówienia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I ….......................................................................................................zł słownie: ..............................................................................................................................zł</w:t>
        <w:br/>
        <w:t>w tym podatek VAT ….%, tj. ........................... zł słownie: 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 zł słownie: …........................................................... zł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 stanowi 49% wartości wynagrodzenia brutto  całego zamówienia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*wybrać odpowiedni wariant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ind w:left="284" w:hanging="2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zęści IV pn. „Wykonanie instalacji fotowoltaicznej na budynku Poradni Psychologiczno-Pedagogicznej w Zduńskiej Woli”  *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CAŁEGO ZAMÓWIENIA w CZĘŚĆI IV cena brutto.........................................zł słownie 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 zł słownie ...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 zł słownie …............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*wybrać odpowiedni wariant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ind w:left="284" w:hanging="2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Części V pn. „Wykonanie instalacji fotowoltaicznej na budynku Powiatowego Urzędu Pracy w Zduńskiej Woli”  </w:t>
      </w:r>
      <w:bookmarkStart w:id="2" w:name="_Hlk160175336"/>
      <w:r>
        <w:rPr>
          <w:rFonts w:cs="Arial" w:ascii="Arial" w:hAnsi="Arial"/>
          <w:sz w:val="22"/>
          <w:szCs w:val="22"/>
        </w:rPr>
        <w:t>*</w:t>
      </w:r>
      <w:bookmarkEnd w:id="2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CAŁEGO ZAMÓWIENIA w CZĘŚĆI V cena brutto.........................................zł słownie 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 zł słownie ...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 zł słownie …............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ym: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 ….......................................................................................................zł słownie: ..............................................................................................................................zł</w:t>
        <w:br/>
        <w:t>w tym podatek VAT ….%, tj. ........................... zł słownie: 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 zł słownie: ….......................................................... zł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co stanowi 51% wartości wynagrodzenia brutto  całego zamówienia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Etapu II ….......................................................................................................zł słownie: ..............................................................................................................................zł</w:t>
        <w:br/>
        <w:t>w tym podatek VAT ….%, tj. ........................... zł słownie: ................................................ zł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 zł słownie: …........................................................... zł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 stanowi 49% wartości wynagrodzenia brutto  całego zamówienia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bookmarkStart w:id="3" w:name="_Hlk160175350"/>
      <w:bookmarkEnd w:id="3"/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*wybrać odpowiedni wariant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  <w:bookmarkStart w:id="4" w:name="_Hlk160175350"/>
      <w:bookmarkStart w:id="5" w:name="_Hlk160175350"/>
      <w:bookmarkEnd w:id="5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bookmarkStart w:id="6" w:name="_Hlk52445768"/>
      <w:bookmarkEnd w:id="6"/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4.  Oświadczamy, że termin gwarancji dl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 dla Części I wynosi  ………… miesięcy (proszę wpisać termin od 60 do 92 m-cy)</w:t>
      </w:r>
      <w:r>
        <w:rPr>
          <w:sz w:val="22"/>
          <w:szCs w:val="22"/>
        </w:rPr>
        <w:t xml:space="preserve"> </w:t>
      </w:r>
      <w:bookmarkStart w:id="7" w:name="_Hlk160175781"/>
      <w:r>
        <w:rPr>
          <w:rFonts w:eastAsia="Arial" w:cs="Arial" w:ascii="Arial" w:hAnsi="Arial"/>
          <w:sz w:val="22"/>
          <w:szCs w:val="22"/>
        </w:rPr>
        <w:t>*</w:t>
      </w:r>
      <w:bookmarkEnd w:id="7"/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 dla Części II wynosi  ………… miesięcy (proszę wpisać termin od 60 do 92 m-cy) *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 dla Części III wynosi  ………… miesięcy (proszę wpisać termin od 60 do 92 m-cy) *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) dla Części IV wynosi  ………… miesięcy (proszę wpisać termin od 60 do 92 m-cy) *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) dla Części V wynosi  ………… miesięcy (proszę wpisać termin od 60 do 92 m-cy) *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bookmarkStart w:id="8" w:name="_Hlk160175802"/>
      <w:bookmarkEnd w:id="8"/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*wybrać odpowiedni wariant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</w:r>
      <w:bookmarkStart w:id="9" w:name="_Hlk160175802"/>
      <w:bookmarkStart w:id="10" w:name="_Hlk160175802"/>
      <w:bookmarkEnd w:id="10"/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5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w terminie od dnia podpisania umowy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left="567" w:hanging="284"/>
        <w:jc w:val="both"/>
        <w:rPr>
          <w:rFonts w:ascii="Arial" w:hAnsi="Arial" w:eastAsia="Andale Sans UI;Times New Roman" w:cs="Arial"/>
          <w:kern w:val="2"/>
          <w:sz w:val="22"/>
          <w:szCs w:val="22"/>
        </w:rPr>
      </w:pPr>
      <w:r>
        <w:rPr>
          <w:rFonts w:eastAsia="Andale Sans UI;Times New Roman" w:cs="Arial" w:ascii="Arial" w:hAnsi="Arial"/>
          <w:kern w:val="2"/>
          <w:sz w:val="22"/>
          <w:szCs w:val="22"/>
        </w:rPr>
        <w:t xml:space="preserve">1) dla części I – </w:t>
      </w:r>
      <w:bookmarkStart w:id="11" w:name="_Hlk159316180"/>
      <w:bookmarkStart w:id="12" w:name="_Hlk160090056"/>
      <w:r>
        <w:rPr>
          <w:rFonts w:eastAsia="Andale Sans UI;Times New Roman" w:cs="Arial" w:ascii="Arial" w:hAnsi="Arial"/>
          <w:kern w:val="2"/>
          <w:sz w:val="22"/>
          <w:szCs w:val="22"/>
        </w:rPr>
        <w:t xml:space="preserve">do 15 miesięcy od zawarcia umowy w sprawie zamówienia publicznego, </w:t>
      </w:r>
      <w:bookmarkStart w:id="13" w:name="_Hlk160092019"/>
      <w:r>
        <w:rPr>
          <w:rFonts w:eastAsia="Andale Sans UI;Times New Roman" w:cs="Arial" w:ascii="Arial" w:hAnsi="Arial"/>
          <w:kern w:val="2"/>
          <w:sz w:val="22"/>
          <w:szCs w:val="22"/>
        </w:rPr>
        <w:t>jednak nie wcześniej niż po 12 miesiącach i 1 dniu po zawarciu umowy</w:t>
      </w:r>
      <w:bookmarkEnd w:id="13"/>
      <w:r>
        <w:rPr>
          <w:rFonts w:eastAsia="Andale Sans UI;Times New Roman" w:cs="Arial" w:ascii="Arial" w:hAnsi="Arial"/>
          <w:kern w:val="2"/>
          <w:sz w:val="22"/>
          <w:szCs w:val="22"/>
        </w:rPr>
        <w:t>, z zastrzeżeniem, że Etap I należy wykonać  w terminie do 3 miesięcy od daty podpisania umowy , Etap II należy wykonać w terminie do 6 miesięcy od daty podpisania umowy, Etap III należy wykonać w terminie do 15 miesięcy od daty podpisania umowy.</w:t>
      </w:r>
      <w:bookmarkEnd w:id="12"/>
      <w:r>
        <w:rPr/>
        <w:t xml:space="preserve"> </w:t>
      </w:r>
      <w:r>
        <w:rPr>
          <w:rFonts w:eastAsia="Andale Sans UI;Times New Roman" w:cs="Arial" w:ascii="Arial" w:hAnsi="Arial"/>
          <w:kern w:val="2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left="567" w:hanging="284"/>
        <w:jc w:val="both"/>
        <w:rPr>
          <w:rFonts w:ascii="Arial" w:hAnsi="Arial" w:eastAsia="Andale Sans UI;Times New Roman" w:cs="Arial"/>
          <w:kern w:val="2"/>
          <w:sz w:val="22"/>
          <w:szCs w:val="22"/>
        </w:rPr>
      </w:pPr>
      <w:r>
        <w:rPr>
          <w:rFonts w:eastAsia="Andale Sans UI;Times New Roman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left="567" w:hanging="284"/>
        <w:jc w:val="both"/>
        <w:rPr>
          <w:rFonts w:ascii="Arial" w:hAnsi="Arial" w:eastAsia="Andale Sans UI;Times New Roman" w:cs="Arial"/>
          <w:kern w:val="2"/>
          <w:sz w:val="22"/>
          <w:szCs w:val="22"/>
          <w:highlight w:val="yellow"/>
        </w:rPr>
      </w:pPr>
      <w:bookmarkEnd w:id="11"/>
      <w:r>
        <w:rPr>
          <w:rFonts w:eastAsia="Andale Sans UI;Times New Roman" w:cs="Arial" w:ascii="Arial" w:hAnsi="Arial"/>
          <w:kern w:val="2"/>
          <w:sz w:val="22"/>
          <w:szCs w:val="22"/>
        </w:rPr>
        <w:t xml:space="preserve">2) dla części II – </w:t>
      </w:r>
      <w:bookmarkStart w:id="14" w:name="_Hlk160090252"/>
      <w:r>
        <w:rPr>
          <w:rFonts w:eastAsia="Andale Sans UI;Times New Roman" w:cs="Arial" w:ascii="Arial" w:hAnsi="Arial"/>
          <w:kern w:val="2"/>
          <w:sz w:val="22"/>
          <w:szCs w:val="22"/>
        </w:rPr>
        <w:t>do 15 miesięcy od zawarcia umowy w sprawie zamówienia publicznego, jednak nie wcześniej niż po 12 miesiącach i 1 dniu po zawarciu umowy, z zastrzeżeniem, że Etap I należy wykonać  w terminie do 8 miesięcy od daty podpisania umowy, Etap II należy wykonać w terminie do 15 miesięcy od daty podpisania umowy</w:t>
      </w:r>
      <w:bookmarkEnd w:id="14"/>
      <w:r>
        <w:rPr>
          <w:rFonts w:eastAsia="Andale Sans UI;Times New Roman" w:cs="Arial" w:ascii="Arial" w:hAnsi="Arial"/>
          <w:kern w:val="2"/>
          <w:sz w:val="22"/>
          <w:szCs w:val="22"/>
        </w:rPr>
        <w:t>.</w:t>
      </w:r>
      <w:r>
        <w:rPr/>
        <w:t xml:space="preserve"> </w:t>
      </w:r>
      <w:r>
        <w:rPr>
          <w:rFonts w:eastAsia="Andale Sans UI;Times New Roman" w:cs="Arial" w:ascii="Arial" w:hAnsi="Arial"/>
          <w:kern w:val="2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left="567" w:hanging="284"/>
        <w:jc w:val="both"/>
        <w:rPr>
          <w:rFonts w:ascii="Arial" w:hAnsi="Arial" w:eastAsia="Andale Sans UI;Times New Roman" w:cs="Arial"/>
          <w:kern w:val="2"/>
          <w:sz w:val="22"/>
          <w:szCs w:val="22"/>
          <w:highlight w:val="yellow"/>
        </w:rPr>
      </w:pPr>
      <w:r>
        <w:rPr>
          <w:rFonts w:eastAsia="Andale Sans UI;Times New Roman" w:cs="Arial" w:ascii="Arial" w:hAnsi="Arial"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left="567" w:hanging="284"/>
        <w:jc w:val="both"/>
        <w:rPr>
          <w:rFonts w:ascii="Arial" w:hAnsi="Arial" w:eastAsia="Andale Sans UI;Times New Roman" w:cs="Arial"/>
          <w:kern w:val="2"/>
          <w:sz w:val="22"/>
          <w:szCs w:val="22"/>
          <w:highlight w:val="yellow"/>
        </w:rPr>
      </w:pPr>
      <w:r>
        <w:rPr>
          <w:rFonts w:eastAsia="Andale Sans UI;Times New Roman" w:cs="Arial" w:ascii="Arial" w:hAnsi="Arial"/>
          <w:kern w:val="2"/>
          <w:sz w:val="22"/>
          <w:szCs w:val="22"/>
        </w:rPr>
        <w:t>3) dla części III – do 15 miesięcy od zawarcia umowy w sprawie zamówienia publicznego, jednak nie wcześniej niż po 12 miesiącach i 1 dniu po zawarciu umowy, z zastrzeżeniem, że Etap I należy wykonać  w terminie do 8 miesięcy od daty podpisania umowy, Etap II należy wykonać w terminie do 15 miesięcy od daty podpisania umowy,</w:t>
      </w:r>
      <w:r>
        <w:rPr/>
        <w:t xml:space="preserve"> </w:t>
      </w:r>
      <w:r>
        <w:rPr>
          <w:rFonts w:eastAsia="Andale Sans UI;Times New Roman" w:cs="Arial" w:ascii="Arial" w:hAnsi="Arial"/>
          <w:kern w:val="2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eastAsia="Andale Sans UI;Times New Roman" w:cs="Arial"/>
          <w:kern w:val="2"/>
          <w:sz w:val="22"/>
          <w:szCs w:val="22"/>
          <w:highlight w:val="yellow"/>
        </w:rPr>
      </w:pPr>
      <w:r>
        <w:rPr>
          <w:rFonts w:eastAsia="Andale Sans UI;Times New Roman" w:cs="Arial" w:ascii="Arial" w:hAnsi="Arial"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left="567" w:hanging="284"/>
        <w:jc w:val="both"/>
        <w:rPr>
          <w:rFonts w:ascii="Arial" w:hAnsi="Arial" w:eastAsia="Andale Sans UI;Times New Roman" w:cs="Arial"/>
          <w:kern w:val="2"/>
          <w:sz w:val="22"/>
          <w:szCs w:val="22"/>
        </w:rPr>
      </w:pPr>
      <w:r>
        <w:rPr>
          <w:rFonts w:eastAsia="Andale Sans UI;Times New Roman" w:cs="Arial" w:ascii="Arial" w:hAnsi="Arial"/>
          <w:kern w:val="2"/>
          <w:sz w:val="22"/>
          <w:szCs w:val="22"/>
        </w:rPr>
        <w:t>4) dla części IV – do 8 miesięcy od zawarcia umowy w sprawie zamówienia publicznego,</w:t>
      </w:r>
      <w:r>
        <w:rPr/>
        <w:t xml:space="preserve"> </w:t>
      </w:r>
      <w:r>
        <w:rPr>
          <w:rFonts w:eastAsia="Andale Sans UI;Times New Roman" w:cs="Arial" w:ascii="Arial" w:hAnsi="Arial"/>
          <w:kern w:val="2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eastAsia="Andale Sans UI;Times New Roman" w:cs="Arial"/>
          <w:kern w:val="2"/>
          <w:sz w:val="22"/>
          <w:szCs w:val="22"/>
          <w:highlight w:val="yellow"/>
        </w:rPr>
      </w:pPr>
      <w:r>
        <w:rPr>
          <w:rFonts w:eastAsia="Andale Sans UI;Times New Roman" w:cs="Arial" w:ascii="Arial" w:hAnsi="Arial"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left="567" w:hanging="284"/>
        <w:jc w:val="both"/>
        <w:rPr>
          <w:rFonts w:ascii="Arial" w:hAnsi="Arial" w:eastAsia="Andale Sans UI;Times New Roman" w:cs="Arial"/>
          <w:kern w:val="2"/>
          <w:sz w:val="22"/>
          <w:szCs w:val="22"/>
        </w:rPr>
      </w:pPr>
      <w:r>
        <w:rPr>
          <w:rFonts w:eastAsia="Andale Sans UI;Times New Roman" w:cs="Arial" w:ascii="Arial" w:hAnsi="Arial"/>
          <w:kern w:val="2"/>
          <w:sz w:val="22"/>
          <w:szCs w:val="22"/>
        </w:rPr>
        <w:t>5) dla części V – do 15 miesięcy od zawarcia umowy w sprawie zamówienia publicznego, jednak nie wcześniej niż po 12 miesiącach i 1 dniu po zawarciu umowy, z zastrzeżeniem, że Etap I należy wykonać  w terminie do 8 miesięcy od daty podpisania umowy, Etap II należy wykonać w terminie do 15 miesięcy od daty podpisania umowy.</w:t>
      </w:r>
      <w:r>
        <w:rPr/>
        <w:t xml:space="preserve"> </w:t>
      </w:r>
      <w:r>
        <w:rPr>
          <w:rFonts w:eastAsia="Andale Sans UI;Times New Roman" w:cs="Arial" w:ascii="Arial" w:hAnsi="Arial"/>
          <w:kern w:val="2"/>
          <w:sz w:val="22"/>
          <w:szCs w:val="22"/>
        </w:rPr>
        <w:t>*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*wybrać odpowiedni wariant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>na zasadach opisanych we wzorze umowy – załącznik nr 6A – 6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0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 że, jest :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mikro-przedsiębiorcą,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mały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średni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inne: (jakie?) .........................*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definicje małego lub średniego przedsiębiorstwa zgodne z art. 7 Ustawy z dnia z dnia 6 marca 2018 r. Prawo przedsiębiorców  (Dz.U. z 2021 r. poz. 162 ze zm.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2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t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23-02-03T09:34:00Z</cp:lastPrinted>
  <dcterms:modified xsi:type="dcterms:W3CDTF">2024-03-06T11:09:00Z</dcterms:modified>
  <cp:revision>60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