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4.12.2022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spacing w:val="-2"/>
          <w:sz w:val="22"/>
          <w:szCs w:val="22"/>
        </w:rPr>
        <w:t>na dostawę zestawu pomiarowego do symulowania zadawania obciążenia liniowego</w:t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10/2022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2 poz. 1710 ze zm.), Zamawiający przekazuje informacje dotyczące kwoty jaką zamierza przeznaczyć na sfinansowanie zamówienia: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ostawy zestawu pomiarowego do symulowania zadawania obciążenia liniowego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kwota 835 000 zł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0:00Z</dcterms:created>
  <dc:creator>M</dc:creator>
  <dc:description/>
  <cp:keywords/>
  <dc:language>en-US</dc:language>
  <cp:lastModifiedBy>GZawistowski</cp:lastModifiedBy>
  <cp:lastPrinted>2022-11-07T11:57:00Z</cp:lastPrinted>
  <dcterms:modified xsi:type="dcterms:W3CDTF">2022-12-14T07:31:00Z</dcterms:modified>
  <cp:revision>9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8854dece71a78ff9279609062f086701f489f570acf702cb7b81e7eef671c</vt:lpwstr>
  </property>
</Properties>
</file>