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01.08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30-26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2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26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30.07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kiet II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oz. 13 i 14 – Czy Zamawiający wymaga w celu potwierdzenia kompatybilności zaoferowanego środka oficjalnego dokumentu wystawionego przez producenta posiadanego przez Zamawiającego urządzeni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iCs/>
        </w:rPr>
        <w:t>Zamawiający wymaga, aby zaoferowany środek był dedykowany przez producenta jako dopuszczony do używania w urządzeniu użytkowanym przez Zamawiającego. Zamawiający nie wymaga oficjalnego dokumentu  na potwierdzenie tej okoliczności w odniesieniu do oferowanych produktów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Start w:id="1" w:name="_Hlk60051481"/>
      <w:bookmarkEnd w:id="1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29:00Z</dcterms:created>
  <dc:creator>Anna Wilk</dc:creator>
  <dc:description/>
  <cp:keywords/>
  <dc:language>en-US</dc:language>
  <cp:lastModifiedBy>ANNA WILK</cp:lastModifiedBy>
  <cp:lastPrinted>2024-08-01T07:39:00Z</cp:lastPrinted>
  <dcterms:modified xsi:type="dcterms:W3CDTF">2024-08-01T05:39:00Z</dcterms:modified>
  <cp:revision>6</cp:revision>
  <dc:subject/>
  <dc:title/>
</cp:coreProperties>
</file>