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ZP.261.268.2023.MD</w:t>
      </w:r>
    </w:p>
    <w:p>
      <w:pPr>
        <w:pStyle w:val="Heading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SWZ </w:t>
      </w:r>
    </w:p>
    <w:p>
      <w:pPr>
        <w:pStyle w:val="Heading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</w:t>
      </w:r>
      <w:r>
        <w:rPr>
          <w:rFonts w:cs="Calibri" w:ascii="Calibri" w:hAnsi="Calibri"/>
          <w:bCs w:val="false"/>
          <w:sz w:val="22"/>
          <w:szCs w:val="22"/>
        </w:rPr>
        <w:t>…/WUP/…/2023/KFS/ZRP/… - wzó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 roku w Warszawie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em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agiellońska 2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3-719 Warszawa</w:t>
      </w:r>
    </w:p>
    <w:p>
      <w:pPr>
        <w:pStyle w:val="Footnote"/>
        <w:keepNext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P: 113 245 39 40, </w:t>
      </w: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Zamawiającym”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note"/>
        <w:keepNext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biorcą jes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Urząd Pracy w Warszaw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łynarska 16</w:t>
      </w:r>
    </w:p>
    <w:p>
      <w:pPr>
        <w:pStyle w:val="Footnote"/>
        <w:keepNext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01-205 Warszaw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note"/>
        <w:keepNext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y przez: </w:t>
      </w:r>
      <w:r>
        <w:rPr>
          <w:rFonts w:cs="Calibri" w:ascii="Calibri" w:hAnsi="Calibri"/>
          <w:b/>
          <w:sz w:val="22"/>
          <w:szCs w:val="22"/>
        </w:rPr>
        <w:t>Pana Tomasza Sieradza – Dyrektora Wojewódzkiego Urzędu Pracy w Warszawie</w:t>
      </w:r>
      <w:r>
        <w:rPr>
          <w:rFonts w:cs="Calibri" w:ascii="Calibri" w:hAnsi="Calibri"/>
          <w:sz w:val="22"/>
          <w:szCs w:val="22"/>
        </w:rPr>
        <w:t>, na podstawie pełnomocnictwa udzielonego przez Zarząd Województwa Mazowieckiego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360"/>
        <w:ind w:right="-49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right="-4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….., REGON ….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ind w:right="-4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</w:t>
      </w:r>
      <w:r>
        <w:rPr>
          <w:rFonts w:cs="Calibri" w:ascii="Calibri" w:hAnsi="Calibri"/>
          <w:sz w:val="22"/>
          <w:szCs w:val="22"/>
        </w:rPr>
        <w:t xml:space="preserve">przez: </w:t>
      </w:r>
      <w:r>
        <w:rPr>
          <w:rFonts w:cs="Calibri" w:ascii="Calibri" w:hAnsi="Calibri"/>
          <w:b/>
          <w:bCs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>, zwaną w dalszej części umowy „</w:t>
      </w:r>
      <w:r>
        <w:rPr>
          <w:rFonts w:cs="Calibri" w:ascii="Calibri" w:hAnsi="Calibri"/>
          <w:bCs/>
          <w:sz w:val="22"/>
          <w:szCs w:val="22"/>
        </w:rPr>
        <w:t xml:space="preserve">Wykonawcą”, </w:t>
      </w:r>
    </w:p>
    <w:p>
      <w:pPr>
        <w:pStyle w:val="Normal"/>
        <w:spacing w:lineRule="auto" w:line="360"/>
        <w:ind w:right="-4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 wspólnie zwani dalej „Stronami”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umowa zostaje zawarta w rezultacie przeprowadzenia przez Zamawiającego postępowania o udzielenie zamówienia publicznego w trybie podstawowym na podstawie art. 275 pkt 1 ustawy z dnia 11 września 2019r. Prawo zamówień publicznych (Dz. U. z 2023r. poz. 1605 t.j.)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zakup i dostawa materiałów reklamowych na potrzeby promocji Krajowego Funduszu Szkoleniowego przez WUP w Warszawie zgodnie z Załącznikiem nr 1 do um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realizować zamówienie zgodnie z opisem przedmiotu zamówienia oraz złożonym formularzem ofertowym z dnia ………… r. stanowiącym Załącznik nr 1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ferowany towar musi spełniać parametry określone w</w:t>
      </w:r>
      <w:r>
        <w:rPr>
          <w:rFonts w:cs="Calibri" w:ascii="Calibri" w:hAnsi="Calibri"/>
          <w:sz w:val="22"/>
          <w:szCs w:val="22"/>
        </w:rPr>
        <w:t xml:space="preserve"> OPZ,</w:t>
      </w:r>
      <w:r>
        <w:rPr>
          <w:rFonts w:cs="Calibri" w:ascii="Calibri" w:hAnsi="Calibri"/>
          <w:bCs/>
          <w:iCs/>
          <w:sz w:val="22"/>
          <w:szCs w:val="22"/>
        </w:rPr>
        <w:t xml:space="preserve"> być wolny od wad i fabrycznie n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Wykonawca udzieli gwarancji na dostarczone materiały reklamowe na okres co najmniej 12 miesięcy od dnia podpisania protokołu odbioru, o którym mowa w </w:t>
      </w:r>
      <w:hyperlink w:anchor="Paragraf4ust1">
        <w:r>
          <w:rPr>
            <w:rStyle w:val="InternetLink"/>
            <w:rFonts w:cs="Calibri" w:ascii="Calibri" w:hAnsi="Calibri"/>
            <w:sz w:val="22"/>
            <w:szCs w:val="22"/>
          </w:rPr>
          <w:t>§4 ust. 1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bez zbędnej zwłoki przekaże Wykonawcy w wersji elektronicznej lub </w:t>
      </w:r>
      <w:r>
        <w:rPr>
          <w:rFonts w:cs="Calibri" w:ascii="Calibri" w:hAnsi="Calibri"/>
          <w:sz w:val="22"/>
          <w:szCs w:val="22"/>
        </w:rPr>
        <w:t>w postaci</w:t>
      </w:r>
      <w:r>
        <w:rPr>
          <w:rFonts w:cs="Calibri" w:ascii="Calibri" w:hAnsi="Calibri"/>
          <w:iCs/>
          <w:sz w:val="22"/>
          <w:szCs w:val="22"/>
        </w:rPr>
        <w:t xml:space="preserve"> linku do strony, na której znajdują się pliki do pobrania logotypów potrzebnych do realizacji umowy.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ojekty/wizualizacje materiałów reklamowych, o których mowa jest w OPZ, powinny zostać przekazane Zamawiającemu w wersji elektronicznej w postaci zapisu w formacie pdf lub jpg, za pośrednictwem poczty elektronicznej lub na nośniku informatycznym do akceptacji Zamawiającego w terminie do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3 dn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roboczych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 dnia przekazania plików z ww. logotypami.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, gdy wg sugestii Wykonawcy, konieczne jest jeszcze wykonanie próbki z nadrukiem, Zamawiający dopuszcza taką formę akceptacji wzoru. W takiej sytuacji za termin akceptacji materiału reklamowego Zamawiający uznaje moment akceptacji próbki. Próbki muszą być wykonane w ilości 2 kompletów, przy czym jeden komplet zostaje u Wykonawcy jako wzór, natomiast drugi jest przekazany Zamawiającemu. Akceptacja próbki następuje poprzez e-mailowe potwierdzenie tego faktu.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, dokonując wyboru projektu ma prawo zgłaszania uwag lub wnoszenia zmian (</w:t>
      </w:r>
      <w:r>
        <w:rPr>
          <w:rFonts w:cs="Calibri" w:ascii="Calibri" w:hAnsi="Calibri"/>
          <w:color w:val="000000"/>
          <w:sz w:val="22"/>
          <w:szCs w:val="22"/>
        </w:rPr>
        <w:t>drogą elektroniczną lub telefonicznie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które Wykonawca zobowiązany będzie uwzględnić przy przygotowaniu ostatecznych wersji. 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przypadku zgłoszenia przez Zamawiającego uwag lub zmian do przekazanego projektu/wizualizacji lub próbki, Wykonawca będzie zobowiązany niezwłocznie je uwzględnić i ponownie przedstawić projekt w wersji elektronicznej na nośniku informatycznym lub za pośrednictwem poczty elektronicznej w postaci zapisu w formacie pdf lub jpg, a w przypadku próbki, dostarczyć nowe 2 komplety próbek zgodnie z opisem w ust. 3. 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Paragraf2ust9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wagi Zamawiającego zostaną uwzględnione maksymalnie w ciąg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 dn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robocz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d dnia wniesienia uwag.</w:t>
      </w:r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nie przedmiotu zamówienia nastąpi po uzyskaniu ostatecznej akceptacji ze strony Zamawiającego w postaci wiadomości e-mail.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uwzględnienie uwag Zamawiającego w terminie, o którym mowa w ust. 4 lub poprawienie niezgodnie z uwagami Zamawiającego, oznacza brak ostatecznej akceptacji projektów/wizualizacji/próbek materiałów reklamowych i uprawnia Zamawiającego do odstąpienia od umowy w terminie 10 dni kalendarzowych od zaistnienia przesłanki do odstąpienia.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ojekty muszą mieć uregulowane kwestie majątkowych praw autorskich, które będą przekazane Zamawiającemu bez ograniczeń.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projekt materiałów reklamowych musi być przekazany do archiwizacji do Zespołu ds. Regionalnej Polityki Rynku Pracy WUP w Warszawie w plikach otwartych i pdf na nośniku CD/DVD/pendrive/dysk zewnętrzny maksymalnie w ciągu 7 dni roboczych od dnia dostarczenia wszystkich prawidłowo wykonanych materiałów reklamowych.</w:t>
      </w:r>
    </w:p>
    <w:p>
      <w:pPr>
        <w:pStyle w:val="Footnote"/>
        <w:keepNext w:val="true"/>
        <w:spacing w:lineRule="auto" w:line="360"/>
        <w:ind w:left="284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Footnote"/>
        <w:keepNext w:val="true"/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</w:t>
      </w:r>
    </w:p>
    <w:p>
      <w:pPr>
        <w:pStyle w:val="Footnote"/>
        <w:keepNext w:val="true"/>
        <w:numPr>
          <w:ilvl w:val="0"/>
          <w:numId w:val="3"/>
        </w:numPr>
        <w:spacing w:lineRule="auto" w:line="360"/>
        <w:ind w:left="284" w:hanging="142"/>
        <w:jc w:val="both"/>
        <w:rPr/>
      </w:pPr>
      <w:bookmarkStart w:id="1" w:name="Paragraf3ust1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dostarczenia Zamawiającemu i wniesienia przedmiotu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b/>
          <w:sz w:val="22"/>
          <w:szCs w:val="22"/>
        </w:rPr>
        <w:t>w terminie do 30 dni robocz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 dnia ostatecznego zaakceptowania drogą elektroniczną (e-mail) przez Zamawiającego ww. projektów/wizualizacji do Wojewódzkiego Urzędu Pracy w Warszawie, w opakowaniach zapobiegających ich uszkodzeniu podczas transportu, własnym środkiem transportu i na własny koszt na adres:</w:t>
      </w:r>
    </w:p>
    <w:p>
      <w:pPr>
        <w:pStyle w:val="Normal"/>
        <w:spacing w:lineRule="auto" w:line="360"/>
        <w:ind w:left="567" w:hanging="28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ojewódzki Urząd Pracy w Warszawie,</w:t>
      </w:r>
    </w:p>
    <w:p>
      <w:pPr>
        <w:pStyle w:val="Normal"/>
        <w:spacing w:lineRule="auto" w:line="360"/>
        <w:ind w:left="567" w:hanging="283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l. Ciołka 10 a, IV piętro pok. 405 lub 406 (brak windy),</w:t>
      </w:r>
    </w:p>
    <w:p>
      <w:pPr>
        <w:pStyle w:val="Normal"/>
        <w:spacing w:lineRule="auto" w:line="360"/>
        <w:ind w:left="567" w:hanging="28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godzinach pracy zamawiającego od 8.00 do 14.0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ub w inne miejsce wskazane przez Zamawiającego znajdujące się w Warszawie.</w:t>
      </w:r>
    </w:p>
    <w:p>
      <w:pPr>
        <w:pStyle w:val="NoParagraphStyle"/>
        <w:numPr>
          <w:ilvl w:val="0"/>
          <w:numId w:val="3"/>
        </w:numPr>
        <w:spacing w:lineRule="auto" w:line="360"/>
        <w:ind w:left="284" w:hanging="14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owiadomienia o dacie dostawy na </w:t>
      </w:r>
      <w:r>
        <w:rPr>
          <w:rFonts w:cs="Calibri" w:ascii="Calibri" w:hAnsi="Calibri"/>
          <w:b/>
          <w:sz w:val="22"/>
          <w:szCs w:val="22"/>
        </w:rPr>
        <w:t>2 d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robocze</w:t>
      </w:r>
      <w:r>
        <w:rPr>
          <w:rFonts w:cs="Calibri" w:ascii="Calibri" w:hAnsi="Calibri"/>
          <w:sz w:val="22"/>
          <w:szCs w:val="22"/>
          <w:lang w:val="pl-PL"/>
        </w:rPr>
        <w:t xml:space="preserve"> przed planowaną dostawą.</w:t>
      </w:r>
    </w:p>
    <w:p>
      <w:pPr>
        <w:pStyle w:val="NoParagraphStyle"/>
        <w:numPr>
          <w:ilvl w:val="0"/>
          <w:numId w:val="3"/>
        </w:numPr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akowanie winno być wykonane w taki sposób przez Wykonawcę, aby maksymalnie zabezpieczyć materiały reklamowe przed ich ewentualnym uszkodzeniem lub/ i zniszczeniem. Wykonawca winien zastosować pakowanie adekwatne do specyfiki materiałów reklamowych oraz do środka transportu np. osobne opakowanie, przegródki, wypełniacze itp. Każda paczka z materiałami dostarczona do Zamawiającego powinna być zapakowana opcjonalnie: w papier/ karton/ pudełko oraz oklejona taśmą. </w:t>
      </w:r>
      <w:r>
        <w:rPr>
          <w:rFonts w:cs="Calibri" w:ascii="Calibri" w:hAnsi="Calibri"/>
          <w:sz w:val="22"/>
          <w:szCs w:val="22"/>
          <w:u w:val="single"/>
          <w:lang w:val="pl-PL"/>
        </w:rPr>
        <w:t>Paczki muszą posiadać etykiety z opisem – nazwą materiału reklamowego i ilością w paczce/kartonie</w:t>
      </w:r>
      <w:r>
        <w:rPr>
          <w:rFonts w:cs="Calibri" w:ascii="Calibri" w:hAnsi="Calibri"/>
          <w:sz w:val="22"/>
          <w:szCs w:val="22"/>
          <w:lang w:val="pl-PL"/>
        </w:rPr>
        <w:t>. Niewłaściwie oznakowane paczki nie zostaną przyjęte i będą powodem do zwrotu towaru na koszt Wykonawcy.</w:t>
      </w:r>
    </w:p>
    <w:p>
      <w:pPr>
        <w:pStyle w:val="NoParagraphStyle"/>
        <w:numPr>
          <w:ilvl w:val="0"/>
          <w:numId w:val="3"/>
        </w:numPr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aczki zbiorcze nie mogą być cięższe niż 10 kg.</w:t>
      </w:r>
    </w:p>
    <w:p>
      <w:pPr>
        <w:pStyle w:val="NoParagraphStyle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bookmarkStart w:id="2" w:name="Paragraf4ust1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Potwierdzeniem zrealizowania przedmiotu umowy w terminie, o którym mowa w </w:t>
      </w:r>
      <w:r>
        <w:rPr>
          <w:rFonts w:cs="Calibri" w:ascii="Calibri" w:hAnsi="Calibri"/>
          <w:sz w:val="22"/>
          <w:szCs w:val="22"/>
        </w:rPr>
        <w:t xml:space="preserve">§ 3 ust. 1, </w:t>
      </w:r>
      <w:r>
        <w:rPr>
          <w:rFonts w:cs="Calibri" w:ascii="Calibri" w:hAnsi="Calibri"/>
          <w:color w:val="000000"/>
          <w:sz w:val="22"/>
          <w:szCs w:val="22"/>
        </w:rPr>
        <w:t xml:space="preserve">będzie protokół odbioru ilościowo-jakościowego podpisany przez upoważnione osoby ze strony Zamawiającego </w:t>
      </w:r>
      <w:r>
        <w:rPr>
          <w:rFonts w:cs="Calibri" w:ascii="Calibri" w:hAnsi="Calibri"/>
          <w:sz w:val="22"/>
          <w:szCs w:val="22"/>
        </w:rPr>
        <w:t>i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Protokół odbioru bez uwag i zastrzeżeń będzie podstawą do wystawienia przez Wykonawcę faktury, o której mowa w </w:t>
      </w:r>
      <w:hyperlink w:anchor="Paragraf6ust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6 ust. 4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dostarczenia przedmiotu umowy w terminie, o którym mowa w </w:t>
      </w:r>
      <w:r>
        <w:rPr>
          <w:rFonts w:cs="Calibri" w:ascii="Calibri" w:hAnsi="Calibri"/>
          <w:sz w:val="22"/>
          <w:szCs w:val="22"/>
        </w:rPr>
        <w:t>§ 3 ust. 1, Zamawiający naliczy karę umowną określoną w § 7 ust. 2 pkt 1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lub jakościowych, niezgodnych z treścią zapytania ofertowego oraz złożoną ofertą, Zamawiający zamieści w protokole odbioru uwagi i zastrzeżenia do dostarczonego towaru. Wykonawca niezwłocznie uzupełni braki lub dostarczy materiały reklamowe wolne od wad w terminie </w:t>
      </w:r>
      <w:r>
        <w:rPr>
          <w:rFonts w:cs="Calibri" w:ascii="Calibri" w:hAnsi="Calibri"/>
          <w:b/>
          <w:sz w:val="22"/>
          <w:szCs w:val="22"/>
        </w:rPr>
        <w:t>15 d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oboczych</w:t>
      </w:r>
      <w:r>
        <w:rPr>
          <w:rFonts w:cs="Calibri" w:ascii="Calibri" w:hAnsi="Calibri"/>
          <w:color w:val="000000"/>
          <w:sz w:val="22"/>
          <w:szCs w:val="22"/>
        </w:rPr>
        <w:t xml:space="preserve"> o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ia wezwania/zgłoszenia przez Zamawiającego do ich usunięcia. Wezwanie/zgłoszenie zostanie wysłane pocztą elektroniczną. </w:t>
      </w:r>
      <w:r>
        <w:rPr>
          <w:rFonts w:eastAsia="Calibri" w:cs="Calibri" w:ascii="Calibri" w:hAnsi="Calibri"/>
          <w:sz w:val="22"/>
          <w:szCs w:val="22"/>
        </w:rPr>
        <w:t>Wykonawca zobowiązuje się w ciągu maksymalnie 2 dni roboczych odebrać od Zamawiającego wadliwe materiały reklamowe na własny koszt i ryzyko.</w:t>
      </w:r>
    </w:p>
    <w:p>
      <w:pPr>
        <w:pStyle w:val="NoParagraphStyle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, gdy Zamawiający podczas weryfikacji jakościowej oraz ilościowej stwierdzi wady w dostarczonym przedmiocie zamówienia, Zamawiający zastrzega sobie możliwość zwrotu całości towaru Wykonawcy. Wykonawca na własny koszt odbierze wadliwy towar, uzupełni braki i ponownie dostarczy całość towaru wolnego od wad do siedziby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dotrzymania terminu, o którym mowa w ust. 3, Zamawiający naliczy karę umowną określoną w </w:t>
      </w:r>
      <w:r>
        <w:rPr>
          <w:rFonts w:cs="Calibri" w:ascii="Calibri" w:hAnsi="Calibri"/>
          <w:sz w:val="22"/>
          <w:szCs w:val="22"/>
        </w:rPr>
        <w:t>§ 7 ust. 2 pkt 2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uzupełnienie i/lub nie usunięcie wad we wskazanym terminie uprawnia Zamawiającego od odstąpienia od umowy w terminie 10 dni kalendarzowych od dnia zaistnienia przesłanki oraz naliczenia kar umownych, o których jest mowa w </w:t>
      </w:r>
      <w:r>
        <w:rPr>
          <w:rFonts w:cs="Calibri" w:ascii="Calibri" w:hAnsi="Calibri"/>
          <w:sz w:val="22"/>
          <w:szCs w:val="22"/>
        </w:rPr>
        <w:t>§ 7 umo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Footnote"/>
        <w:keepNext w:val="tru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Footnote"/>
        <w:keepNext w:val="true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bookmarkStart w:id="3" w:name="Paragraf5ust1"/>
      <w:bookmarkEnd w:id="3"/>
      <w:r>
        <w:rPr>
          <w:rFonts w:cs="Calibri" w:ascii="Calibri" w:hAnsi="Calibri"/>
          <w:color w:val="000000"/>
          <w:sz w:val="22"/>
          <w:szCs w:val="22"/>
        </w:rPr>
        <w:t>Osobami odpowiedzialnymi za realizację umowy ze strony Zamawiającego są:</w:t>
      </w:r>
    </w:p>
    <w:p>
      <w:pPr>
        <w:pStyle w:val="Footnote"/>
        <w:keepNext w:val="true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, tel. ……………………., e-mail: …………………………………………..</w:t>
      </w:r>
    </w:p>
    <w:p>
      <w:pPr>
        <w:pStyle w:val="Footnote"/>
        <w:keepNext w:val="true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, tel. ……………………., e-mail: …………………………………….......</w:t>
      </w:r>
    </w:p>
    <w:p>
      <w:pPr>
        <w:pStyle w:val="Footnote"/>
        <w:keepNext w:val="true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</w:t>
      </w:r>
    </w:p>
    <w:p>
      <w:pPr>
        <w:pStyle w:val="Footnote"/>
        <w:keepNext w:val="true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keepNext w:val="true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iana osób wymienionych w ust. 1 i 2 nie wymaga sporządzenia aneksu do Umowy. </w:t>
        <w:br/>
        <w:t>O ewentualnej zmianie ww. osób,  strony powiadomią siebie niezwłocznie poprzez pocztę elektroniczną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Paragraf6ust1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Wynagrodzenie z tytułu realizacji przedmiotu umowy zostało określone w wysokości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netto (słownie: ……………………… zł …/100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.</w:t>
      </w:r>
      <w:r>
        <w:rPr>
          <w:rFonts w:cs="Calibri" w:ascii="Calibri" w:hAnsi="Calibri"/>
          <w:color w:val="000000"/>
          <w:sz w:val="22"/>
          <w:szCs w:val="22"/>
        </w:rPr>
        <w:t xml:space="preserve"> zł VAT (słownie: ……………………… zł …/100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ł brutto (słownie: ………………. zł …/100)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ust. 1 wyczerpuje wszelkie roszczenia Wykonawcy </w:t>
        <w:br/>
        <w:t xml:space="preserve">do Zamawiającego związane z wykonaniem niniejszej umowy, nawet jeśli czynności </w:t>
        <w:br/>
        <w:t>te nie zostały wprost wyszczególnione w treści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ejście w życie zmiany stawki VAT nie powoduje zmiany wynagrodzenia Wykonawcy </w:t>
        <w:br/>
        <w:t>i Strony są związane zaproponowanymi przez Wykonawcę stawkami jednostkowymi brutto. Po wejściu w życie zmiany Wykonawca zobowiązany jest do wystawienia faktur uwzględniając obowiązującą stawkę podatku VAT poprzez zmniejszenie cen jednostkowych netto, bez zmiany cen jednostkowych brutto. Powyższa zmiana nie powoduje zmiany umowy i konieczności zawierania aneks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bookmarkStart w:id="5" w:name="Paragraf6ust4"/>
      <w:bookmarkEnd w:id="5"/>
      <w:r>
        <w:rPr>
          <w:rFonts w:cs="Calibri" w:ascii="Calibri" w:hAnsi="Calibri"/>
          <w:color w:val="000000"/>
          <w:sz w:val="22"/>
          <w:szCs w:val="22"/>
        </w:rPr>
        <w:t xml:space="preserve">Wykonawca wystawi fakturę po wykonaniu i dostarczeniu materiałów reklamowych po pisemnym potwierdzeniu należytego wykonania umowy, o którym mowa w </w:t>
      </w:r>
      <w:hyperlink w:anchor="Paragraf4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4 ust.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stawi Zamawiającemu fakturę, po zrealizowaniu w całości dostawy. Faktura powinna zawierać informację o liczbie i rodzaju materiałów reklamowych, cenę jednostkową netto i brutto, łączną wartość brutto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dokona zapłaty wynagrodzenia przelewem na konto bankowe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  <w:br/>
        <w:t>w terminie 30 dni kalendarzowych od daty otrzymania przez Zamawiającego prawidłowo wystawionej faktury n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Akapitzlist"/>
              <w:spacing w:lineRule="auto" w:line="360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bywca: Województwo Mazowieckie, </w:t>
              <w:br/>
              <w:t xml:space="preserve">ul. Jagiellońska 26, 03-719 Warszawa, 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: 113 245 39 4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Akapitzlist"/>
              <w:spacing w:lineRule="auto" w:line="276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biorca usługi: Wojewódzki Urząd Pracy </w:t>
              <w:br/>
              <w:t>w Warszawie, ul. Młynarska 16, 01-205 Warszaw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firstLine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ktura powinna zostać przesłana na adres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ojewódzki Urząd Pracy w Warszawie, ul. Młynarska 16, 01-205 Warszaw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łędnie wystawionej faktury termin płatności liczony będzie od daty złożenia faktury korygując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dokonania płatności strony będą uważały datę przekazania przez Zamawiającego polecenia przelewu do banku prowadzącego jego rachunek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a miedzy Zamawiającym a Wykonawcą będą prowadzone w PLN. Wykonawca oświadcza, że rachunek wskazany na fakturze będzie rachunkiem związanym z prowadzoną przez niego działalnością gospodarcz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określona w </w:t>
      </w:r>
      <w:hyperlink w:anchor="Paragraf6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ust. 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jest ceną stałą i nie może być zmienion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9" w:hanging="35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odstąpienia od umowy przez Zamawiającego z przyczyn leżących po stronie Wykonawcy </w:t>
      </w:r>
      <w:r>
        <w:rPr>
          <w:rFonts w:cs="Calibri" w:ascii="Calibri" w:hAnsi="Calibri"/>
          <w:sz w:val="22"/>
          <w:szCs w:val="22"/>
        </w:rPr>
        <w:t>lub za rozwiązanie umowy przez Wykonawcę z jakichkolwiek przyczyn leżących po jego stronie</w:t>
      </w:r>
      <w:r>
        <w:rPr>
          <w:rFonts w:cs="Calibri" w:ascii="Calibri" w:hAnsi="Calibri"/>
          <w:color w:val="000000"/>
          <w:sz w:val="22"/>
          <w:szCs w:val="22"/>
        </w:rPr>
        <w:t xml:space="preserve">, w wysokości 10% wynagrodzenia brutto, o którym mowa w </w:t>
      </w:r>
      <w:hyperlink w:anchor="Paragraf6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6 ust. 1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sokości 1,0% wynagrodzenia brutto, o którym mowa w </w:t>
      </w:r>
      <w:hyperlink w:anchor="Paragraf6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6 ust. 1</w:t>
        </w:r>
      </w:hyperlink>
      <w:r>
        <w:rPr>
          <w:rFonts w:cs="Calibri" w:ascii="Calibri" w:hAnsi="Calibri"/>
          <w:color w:val="000000"/>
          <w:sz w:val="22"/>
          <w:szCs w:val="22"/>
        </w:rPr>
        <w:t>, za każdy rozpoczęty dzień zwłoki w dostawie przedmiotu umowy, liczony od zakończenia terminu określonego w </w:t>
      </w:r>
      <w:r>
        <w:rPr>
          <w:rFonts w:cs="Calibri" w:ascii="Calibri" w:hAnsi="Calibri"/>
          <w:sz w:val="22"/>
          <w:szCs w:val="22"/>
        </w:rPr>
        <w:t>§ 3 ust.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uzupełnienia i/lub nie usunięcia wad i braków we wskazanym w </w:t>
      </w:r>
      <w:r>
        <w:rPr>
          <w:rFonts w:cs="Calibri" w:ascii="Calibri" w:hAnsi="Calibri"/>
          <w:sz w:val="22"/>
          <w:szCs w:val="22"/>
        </w:rPr>
        <w:t>§ 4 ust. 3</w:t>
      </w:r>
      <w:r>
        <w:rPr>
          <w:rFonts w:cs="Calibri" w:ascii="Calibri" w:hAnsi="Calibri"/>
          <w:color w:val="000000"/>
          <w:sz w:val="22"/>
          <w:szCs w:val="22"/>
        </w:rPr>
        <w:t xml:space="preserve"> terminie, w wysokości 1,0% wynagrodzenia brutto, o którym mowa w </w:t>
      </w:r>
      <w:hyperlink w:anchor="Paragraf6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 6 ust. 1</w:t>
        </w:r>
      </w:hyperlink>
      <w:r>
        <w:rPr>
          <w:rFonts w:cs="Calibri" w:ascii="Calibri" w:hAnsi="Calibri"/>
          <w:color w:val="000000"/>
          <w:sz w:val="22"/>
          <w:szCs w:val="22"/>
        </w:rPr>
        <w:t>, za każdy rozpoczęty dzień zwłoki w nieuzupełnieniu i/lub nie usunięciu wad i bra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zależnie od kar umownych, z tytułu niewykonania lub nienależytego wykonania umowy, ma prawo dochodzić na zasadach ogólnych odszkodowania przewyższającego wysokość zastrzeżonych kar umownych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zczenia z tytułu kar umownych będą pokrywane z wynagrodzenia należnego Wykonawcy lub bezpośrednio przez Wykonawcę na podstawie skierowanego do Wykonawcy wezwania do zapłaty, w zależności od wyboru Zamawiającego. Wykonawca wyraża zgodę na potrącenie kar umownych z przysługującego mu wynagrod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naliczone kary umowne może zostać wystawiona nota obciążeniowa, jeżeli taka forma zapłaty kary umownej zostanie wybrana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zapłaty zastrzeżonych kar umownych na rachunek bankowy Zamawiającego wskazany w nocie obciążeniowej, w terminie 14 dni kalendarzowych od dnia otrzymania takiej noty:</w:t>
      </w:r>
    </w:p>
    <w:p>
      <w:pPr>
        <w:pStyle w:val="Normal"/>
        <w:spacing w:lineRule="auto" w:line="360"/>
        <w:ind w:left="35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KO Bank Polski S.A. 07 1020 1026 0000 1302 0232 351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min płatności zastrzeżonych kar umownych liczony będzie od dnia wpływu </w:t>
      </w:r>
      <w:r>
        <w:rPr>
          <w:rFonts w:cs="Calibri" w:ascii="Calibri" w:hAnsi="Calibri"/>
          <w:color w:val="000000"/>
          <w:sz w:val="22"/>
          <w:szCs w:val="22"/>
        </w:rPr>
        <w:t>należnej kwoty kar umownych na rachunek bankowy Zamawiającego wskazany w nocie obciążeniow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9" w:hanging="35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ry umowne określone w ust. 2 mogą podlegać kumulacj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9" w:hanging="35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Łączna maksymalna wysokość kar umownych nie przekroczy 60% wartości wynagrodzenia z tytułu realizacji umowy, o którym mowa w </w:t>
      </w:r>
      <w:r>
        <w:rPr>
          <w:rFonts w:cs="Calibri" w:ascii="Calibri" w:hAnsi="Calibri"/>
          <w:sz w:val="22"/>
          <w:szCs w:val="22"/>
        </w:rPr>
        <w:t>§ 6 ust. 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oże odstąpić od niniejszej umowy w razie zaistnienia istotnej zmiany okoliczności powodującej, że wykonanie umowy nie leży w interesie publicznym, czego nie można było przewidzieć w chwili zawarcia umowy, w terminie 30 dni kalendarzowych od dnia powzięcia wiadomości o tych okolicznościach. W takim wypadku Wykonawca może żądać wypłacenia wynagrodzenia należnego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bookmarkStart w:id="6" w:name="Paragraf8pkt2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Zamawiający może odstąpić od umowy ze skutkiem natychmiastowy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ez wyznaczania terminu dodatkowego, </w:t>
      </w:r>
      <w:r>
        <w:rPr>
          <w:rFonts w:cs="Calibri" w:ascii="Calibri" w:hAnsi="Calibri"/>
          <w:color w:val="000000"/>
          <w:sz w:val="22"/>
          <w:szCs w:val="22"/>
        </w:rPr>
        <w:t>w przypadku naruszenia przez Wykonawcę któregokolwiek z warunków niniejszej umowy, a w szczególności, gd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aprzestał prowadzenia działalności, wszczęte zostało wobec niego postępowanie likwidacyjne, upadłościowe bądź naprawcze, w terminie 5 dni kalendarzowych od dnia, w którym Zamawiający powziął wiadomość o okolicznościach uzasadniających odstąpienie od umowy z tych przyczyn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łoży fałszywe oświadczenie w ramach realizacji niniejszej umowy albo oświadczenie niekompletne, którego nie uzupełni w wyznaczonym przez Zamawiającego terminie 5 dni kalendarzowych od dnia, kiedy Zamawiający powziął informacje o okolicznościach warunkujących odstąpienie od umo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wywiąże się z któregokolwiek z postanowień niniejszej umowy z przyczyn nieleżących po stronie Zamawiającego, w terminie 5 dni kalendarzowych od dnia, w którym Zamawiający powziął wiadomość o okolicznościach uzasadniających odstąpienie od umowy z tych przyczyn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rzestanie realizacji umowy lub opóźnienie w dostawie </w:t>
        <w:br/>
        <w:t xml:space="preserve">przekroczy termin określony w </w:t>
      </w:r>
      <w:hyperlink w:anchor="Paragraf3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3 ust. 1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5 dni kalendarzowych od dnia, w którym Zamawiający powziął wiadomość o okolicznościach uzasadniających odstąpienie od umowy z tych przyczyn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wykonuje przedmiot umowy w sposób niezgodny z umową, nienależycie i nie zmieni sposobu realizacji i/lub nie usunie uchybień, lub nie zastosuje się do uwag Zamawiającego w wymaganym czasie, Zamawiający będzie miał prawo do odstąpienia od umowy - w terminie 5 dni kalendarzowych od upływu ostatniego dnia wyznaczonego Wykonawcy na zmianę sposobu realizacji umowy i/lub usunięcia uchybień lub zastosowania się do uwag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odstąpienia przez Zamawiającego od umowy na podstawie </w:t>
      </w:r>
      <w:hyperlink w:anchor="Paragraf8pkt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ust. 2</w:t>
        </w:r>
      </w:hyperlink>
      <w:r>
        <w:rPr>
          <w:rFonts w:cs="Calibri" w:ascii="Calibri" w:hAnsi="Calibri"/>
          <w:color w:val="000000"/>
          <w:sz w:val="22"/>
          <w:szCs w:val="22"/>
        </w:rPr>
        <w:t>, Zamawiający nie traci uprawnienia do naliczenia kar umownych należnych z innego tytuł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Zamawiającego o odstąpieniu od umowy będzie miało formę pisemną i będzie zawierało uzasadnienie. Oświadczenie to może zostać doręczone Wykonawcy listem poleconym lub osobiś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i uzupełnienia do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pisu ust. 1 nie stosuje się do zmian danych teleadresowych oraz danych osób upoważnionych do kontaktów wskazanych w </w:t>
      </w:r>
      <w:hyperlink w:anchor="Paragraf5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5</w:t>
        </w:r>
      </w:hyperlink>
      <w:r>
        <w:rPr>
          <w:rFonts w:cs="Calibri" w:ascii="Calibri" w:hAnsi="Calibri"/>
          <w:color w:val="000000"/>
          <w:sz w:val="22"/>
          <w:szCs w:val="22"/>
        </w:rPr>
        <w:t>, co do których wystarczające będzie powiadomienie pocztą elektroniczną drugiej stron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0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wchodzi w życie z dniem podpisania przez obie stro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mogące wyniknąć przy realizacji niniejszej umowy będą rozstrzygane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gralną część umowy stanowi formularz ofertowy Wykonawcy z dnia ……………………. r. (Załącznik nr 1 do umowy) oraz Opis Przedmiotu Zamówienia – OPZ (Załącznik nr 2 do umowy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trzech jednobrzmiących egzemplarzach, z których dwa otrzymuje Zamawiający, a jeden otrzymuje Wykonawc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note"/>
        <w:keepNext w:val="true"/>
        <w:tabs>
          <w:tab w:val="clear" w:pos="708"/>
          <w:tab w:val="left" w:pos="5812" w:leader="none"/>
        </w:tabs>
        <w:spacing w:lineRule="auto" w:line="360"/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...</w:t>
        <w:tab/>
        <w:t>.........................................................</w:t>
      </w:r>
    </w:p>
    <w:p>
      <w:pPr>
        <w:pStyle w:val="Footnote"/>
        <w:keepNext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360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– formularz ofertowy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2 – Opis Przedmiotu Zamówienia – OP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inionPro-Regular">
    <w:altName w:val="Cambria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880"/>
    </w:tblGrid>
    <w:tr>
      <w:trPr/>
      <w:tc>
        <w:tcPr>
          <w:tcW w:w="4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US"/>
            </w:rPr>
          </w:r>
        </w:p>
        <w:p>
          <w:pPr>
            <w:pStyle w:val="Normal"/>
            <w:spacing w:lineRule="auto" w:line="288"/>
            <w:rPr/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3118485</wp:posOffset>
                </wp:positionH>
                <wp:positionV relativeFrom="page">
                  <wp:posOffset>428625</wp:posOffset>
                </wp:positionV>
                <wp:extent cx="3209925" cy="519430"/>
                <wp:effectExtent l="0" t="0" r="0" b="0"/>
                <wp:wrapNone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DIN Pro Regular;Calibri" w:ascii="Calibri" w:hAnsi="Calibri"/>
              <w:color w:val="000000"/>
              <w:sz w:val="22"/>
              <w:szCs w:val="22"/>
              <w:lang w:eastAsia="en-US"/>
            </w:rPr>
            <w:t xml:space="preserve">WOJEWÓDZKI URZĄD PRACY WARSZAWIE </w:t>
          </w:r>
        </w:p>
        <w:p>
          <w:pPr>
            <w:pStyle w:val="Normal"/>
            <w:autoSpaceDE w:val="false"/>
            <w:spacing w:lineRule="auto" w:line="288"/>
            <w:textAlignment w:val="center"/>
            <w:rPr>
              <w:rFonts w:ascii="Calibri" w:hAnsi="Calibri" w:cs="Calibri"/>
              <w:color w:val="000000"/>
              <w:sz w:val="22"/>
            </w:rPr>
          </w:pPr>
          <w:r>
            <w:rPr>
              <w:rFonts w:cs="Calibri" w:ascii="Calibri" w:hAnsi="Calibri"/>
              <w:color w:val="000000"/>
              <w:sz w:val="22"/>
            </w:rPr>
            <w:t xml:space="preserve">ul. Młynarska 16, 01-205 Warszawa </w:t>
          </w:r>
        </w:p>
        <w:p>
          <w:pPr>
            <w:pStyle w:val="Normal"/>
            <w:autoSpaceDE w:val="false"/>
            <w:spacing w:lineRule="auto" w:line="288"/>
            <w:textAlignment w:val="center"/>
            <w:rPr/>
          </w:pPr>
          <w:r>
            <w:rPr>
              <w:rFonts w:cs="Calibri" w:ascii="Calibri" w:hAnsi="Calibri"/>
              <w:color w:val="000000"/>
              <w:sz w:val="22"/>
              <w:lang w:val="en-US"/>
            </w:rPr>
            <w:t xml:space="preserve">tel. </w:t>
          </w:r>
          <w:r>
            <w:rPr>
              <w:rFonts w:eastAsia="Calibri" w:cs="DIN Pro Regular;Calibri" w:ascii="Calibri" w:hAnsi="Calibri"/>
              <w:color w:val="000000"/>
              <w:sz w:val="22"/>
              <w:szCs w:val="22"/>
              <w:lang w:val="en-US" w:eastAsia="en-US"/>
            </w:rPr>
            <w:t xml:space="preserve">+48 22 578 44 00, fax +48 22 578 44 07 </w:t>
          </w:r>
        </w:p>
        <w:p>
          <w:pPr>
            <w:pStyle w:val="Normal"/>
            <w:autoSpaceDE w:val="false"/>
            <w:spacing w:lineRule="auto" w:line="288"/>
            <w:textAlignment w:val="center"/>
            <w:rPr/>
          </w:pPr>
          <w:r>
            <w:rPr>
              <w:rFonts w:eastAsia="Calibri" w:cs="DIN Pro Regular;Calibri" w:ascii="Calibri" w:hAnsi="Calibri"/>
              <w:color w:val="000000"/>
              <w:sz w:val="22"/>
              <w:szCs w:val="22"/>
              <w:lang w:val="en-US" w:eastAsia="en-US"/>
            </w:rPr>
            <w:t xml:space="preserve">mail: </w:t>
          </w:r>
          <w:hyperlink r:id="rId2">
            <w:r>
              <w:rPr>
                <w:rStyle w:val="InternetLink"/>
                <w:rFonts w:eastAsia="Calibri" w:cs="DIN Pro Regular;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wup@wup.mazowsze.pl</w:t>
            </w:r>
          </w:hyperlink>
        </w:p>
        <w:p>
          <w:pPr>
            <w:pStyle w:val="Normal"/>
            <w:autoSpaceDE w:val="false"/>
            <w:spacing w:lineRule="auto" w:line="288" w:before="0" w:after="400"/>
            <w:textAlignment w:val="center"/>
            <w:rPr>
              <w:rFonts w:ascii="Calibri" w:hAnsi="Calibri" w:eastAsia="Calibri" w:cs="DIN Pro Regular;Calibri"/>
              <w:color w:val="000000"/>
              <w:sz w:val="22"/>
              <w:szCs w:val="22"/>
              <w:lang w:eastAsia="en-US"/>
            </w:rPr>
          </w:pPr>
          <w:hyperlink r:id="rId3">
            <w:r>
              <w:rPr>
                <w:rFonts w:eastAsia="Calibri" w:cs="DIN Pro Regular;Calibri" w:ascii="Calibri" w:hAnsi="Calibri"/>
                <w:color w:val="000000"/>
                <w:sz w:val="22"/>
                <w:szCs w:val="22"/>
                <w:lang w:eastAsia="en-US"/>
              </w:rPr>
              <w:t xml:space="preserve">łącze do strony: </w:t>
            </w:r>
          </w:hyperlink>
          <w:hyperlink r:id="rId4">
            <w:r>
              <w:rPr>
                <w:rStyle w:val="InternetLink"/>
                <w:rFonts w:eastAsia="Calibri" w:cs="DIN Pro Regular;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wupwarszawa.praca.gov.pl</w:t>
            </w:r>
          </w:hyperlink>
        </w:p>
        <w:p>
          <w:pPr>
            <w:pStyle w:val="Normal"/>
            <w:tabs>
              <w:tab w:val="clear" w:pos="708"/>
              <w:tab w:val="left" w:pos="945" w:leader="none"/>
            </w:tabs>
            <w:rPr>
              <w:rFonts w:ascii="Calibri" w:hAnsi="Calibri" w:eastAsia="Calibri" w:cs="DIN Pro Regular;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DIN Pro Regular;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8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b/>
              <w:b/>
              <w:color w:val="333333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708"/>
        <w:tab w:val="left" w:pos="5812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8860</wp:posOffset>
          </wp:positionH>
          <wp:positionV relativeFrom="page">
            <wp:posOffset>170180</wp:posOffset>
          </wp:positionV>
          <wp:extent cx="1134110" cy="5041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2" r="-3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posOffset>8890</wp:posOffset>
              </wp:positionV>
              <wp:extent cx="557974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63.05pt;width:0pt;height:0pt;mso-position-horizontal:center;mso-position-horizontal-relative:margin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"/>
        <w:b/>
        <w:lang w:val="en-US" w:eastAsia="en-US"/>
      </w:rPr>
      <w:drawing>
        <wp:inline distT="0" distB="0" distL="0" distR="0">
          <wp:extent cx="2379345" cy="6572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lang w:val="en-US" w:eastAsia="en-US"/>
      </w:rPr>
      <w:tab/>
    </w:r>
    <w:r>
      <w:rPr>
        <w:rFonts w:cs="Arial" w:ascii="Arial" w:hAnsi="Arial"/>
        <w:color w:val="808080"/>
        <w:sz w:val="14"/>
        <w:szCs w:val="14"/>
        <w:lang w:val="en-US" w:eastAsia="en-US"/>
      </w:rPr>
      <w:drawing>
        <wp:inline distT="0" distB="0" distL="0" distR="0">
          <wp:extent cx="1891665" cy="5727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040" w:hanging="504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040" w:hanging="5040"/>
      <w:outlineLvl w:val="5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1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Arial" w:hAnsi="Arial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993" w:hanging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280" w:after="101"/>
    </w:pPr>
    <w:rPr>
      <w:rFonts w:ascii="Verdana" w:hAnsi="Verdana" w:cs="Verdana"/>
      <w:color w:val="000000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isma">
    <w:name w:val="Pisma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lineRule="atLeast" w:line="280"/>
      <w:textAlignment w:val="center"/>
    </w:pPr>
    <w:rPr>
      <w:rFonts w:ascii="Myriad Pro;Arial" w:hAnsi="Myriad Pro;Arial" w:eastAsia="Calibri" w:cs="Myriad Pro;Arial"/>
      <w:color w:val="000000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libri" w:cs="MinionPro-Regular;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wup@wup.mazowsze.pl" TargetMode="External"/><Relationship Id="rId3" Type="http://schemas.openxmlformats.org/officeDocument/2006/relationships/hyperlink" Target="mailto:wup@wup.mazowsze.pl" TargetMode="External"/><Relationship Id="rId4" Type="http://schemas.openxmlformats.org/officeDocument/2006/relationships/hyperlink" Target="https://wupwarszawa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3:00Z</dcterms:created>
  <dc:creator/>
  <dc:description/>
  <cp:keywords/>
  <dc:language>en-US</dc:language>
  <cp:lastModifiedBy>Marek Dybczak</cp:lastModifiedBy>
  <cp:lastPrinted>2023-08-16T10:59:00Z</cp:lastPrinted>
  <dcterms:modified xsi:type="dcterms:W3CDTF">2023-09-21T10:17:00Z</dcterms:modified>
  <cp:revision>3</cp:revision>
  <dc:subject/>
  <dc:title/>
</cp:coreProperties>
</file>