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Budowę chodnika w ciągu drogi powiatowej Nr 1823 R Stubno-Kalników-Korczowa w m. Korczowa</w:t>
      </w:r>
      <w:r>
        <w:rPr>
          <w:rFonts w:cs="Arial" w:ascii="Arial" w:hAnsi="Arial"/>
          <w:sz w:val="18"/>
          <w:szCs w:val="18"/>
        </w:rPr>
        <w:t xml:space="preserve">"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dokumentację projektową, SST oraz inn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enty SWZ opisujące przedmiot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90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 Oświadczamy, że Kierownik budowy posiada doświadczenie na 1 /2 /3 i więcej </w:t>
      </w:r>
      <w:r>
        <w:rPr>
          <w:rFonts w:cs="Arial" w:ascii="Arial" w:hAnsi="Arial"/>
          <w:bCs/>
          <w:sz w:val="18"/>
          <w:szCs w:val="18"/>
        </w:rPr>
        <w:t xml:space="preserve">zadaniach </w:t>
      </w:r>
      <w:r>
        <w:rPr>
          <w:rFonts w:cs="Arial" w:ascii="Arial" w:hAnsi="Arial"/>
          <w:sz w:val="18"/>
          <w:szCs w:val="18"/>
        </w:rPr>
        <w:t xml:space="preserve">spełniających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arunek określony w Części 9 ust. 2 pkt.2 IDW </w:t>
      </w:r>
      <w:r>
        <w:rPr>
          <w:rFonts w:cs="Arial" w:ascii="Arial" w:hAnsi="Arial"/>
          <w:b/>
          <w:bCs/>
          <w:i/>
          <w:sz w:val="16"/>
          <w:szCs w:val="16"/>
        </w:rPr>
        <w:t>** (</w:t>
      </w:r>
      <w:r>
        <w:rPr>
          <w:rFonts w:cs="Arial" w:ascii="Arial" w:hAnsi="Arial"/>
          <w:i/>
          <w:sz w:val="16"/>
          <w:szCs w:val="16"/>
        </w:rPr>
        <w:t>należy określić doświadczenie Kierownika budowy poprzez wykreślenie niewykonanych  ilości zadań. Jeśli Wykonawca nie określi doświadczenia Kierownika budowy    Zamawiający przyjmie, że Kierownik Budowy posiada doświadczenie na  1 zadaniu i przyzna w tym kryterium 0 pk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6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Budowa chodnika w ciągu drogi powiatowej Nr 1823 R Stubno-Kalników-Korczowa w m. Korczowa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"/>
        <w:gridCol w:w="4790"/>
        <w:gridCol w:w="728"/>
        <w:gridCol w:w="980"/>
        <w:gridCol w:w="618"/>
        <w:gridCol w:w="93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5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7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233220-7 Roboty  w zakresie nawierzchni dróg- 45233140-2 Roboty drogowe, 45.23.32.22-1 roboty w zakresie układania chodników i asfaltowania </w:t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awcze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9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pomiarowe przy liniowych robotach ziemnych , trasa w terenie równinny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usunięcie warstwy ziemi urodzajnej ( humusu) o grub. do 15cm z darniną z przerzute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6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unięcie warstwy ziemi urodzajnej ( humusu) o grub. 15cm za pomocą spycharek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odnik 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1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wykonywane koparkami przedsiębiernymi o poj. łyżki 0,15m³w gr. kat III. Z transportem urobku samochodami samowyładowczymi na odległość do 1k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311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poprzeczne z wbudowaniem ziemi w nasyp         ( kat. gr. III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2-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wienie krawężników betonowych 15x30cm na ławie betonowej z oporem 0,06m³/mb wraz z wykonaniem rowka pod krawężnik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-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3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zeża betonowe o wym. 30x8cm na podsypce cementowo-piaskowej z oporem betonowy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-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profilowanie i zagęszczenie podłoża pod warstwy konstrukcyjne nawierzchni w gruncie kat. I-IV ( chodnik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7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2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i zagęszczenie mechaniczne warstwy odsączającej w korycie lub na całej szerokości drogi – grub. warstwy po zagęszczeniu 1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-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kruszywa – warstwa górna o grub. po zagęszczeniu 10cm ( chodnik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1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-07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e z kostki brukowej betonowej , grub. 6cm na podsypce cementowo-piaskowej 5cm ( chodnik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koryta w gruncie kat II-IV -38cm , głębokość koryta ( poszerzenie 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7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2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i zagęszczenie mechaniczne warstwy odsączające w korycie lub na całej szerokości drogi – grub. warstwy po zagęszczeniu 10cm ( na zjazdach)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8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6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betonowa – warstwa dolna o grub. 15cm ( na zjazdach 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1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-07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e z kostki brukowej betonowej grub. 8cm na podsypce cementowo-piaskowej 3cm ( na zjazdach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wodnienie 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3-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zienki ściekowe uliczne betonowe o śr. 500mm z osadnikiem bez syfonu wraz z robotami towarzyszącym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/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3-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-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nie rewizyjne z kregów betonowych o śr. 1000mm o głęb. 3m wraz z robotami towarzyszącymi.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.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/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/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3-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-07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nały z rur HDPE o śr. 300mm na ławie z pospółki grub. 20,00 wraz z robotami towarzyszącym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kanaliki o śr. zewn. 200mm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szerzenie jezdni i zjazdów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-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profilowanie i zagęszczenie podłoża pod warstwy konstrukcyjne nawierzchni w gruncie kat I-IV ( poszerzenie jezdni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kruszywa – warstwa dolna o grub. po zgęszczeniu 20cm ( poszerzenie jezdni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 betonu asfaltowego dla ruchu KR3 – grub. warstwy po zagęszczeniu 7cm ( poszerzenie jezdni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1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z betonu asfaltowego -warstwa wiążąca asfaltowa – grub. po zagęszczeniu 6cm ( poszerzenie jezdni, zjazdów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1-05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1-0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.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e z betonu asfaltowego warstwa ścieralna asfaltowa , grub. po zagęszczeniu 5cm ( poszerzenie jezdni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wentaryzacja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 własna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inwentaryzacji powykonawczej z przekazaniem do Powiatowego Ośrodka Dokumentacji Geodezyjnej i Kartograficznej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(net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a chodnika w ciągu drogi powiatowej Nr 1823 R Stubno-Kalników-Korczowa w m. Korczowa "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sectPr>
          <w:type w:val="nextPage"/>
          <w:pgSz w:w="11918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a chodnika w ciągu drogi powiatowej Nr 1823 R Stubno-Kalników-Korczowa w m. Korczowa "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3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Budowa chodnika w ciągu drogi powiatowej Nr 1823 R Stubno-Kalników-Korczowa w m. Korczowa "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4:00Z</dcterms:created>
  <dc:creator>Robert</dc:creator>
  <dc:description/>
  <dc:language>en-US</dc:language>
  <cp:lastModifiedBy>Marcin</cp:lastModifiedBy>
  <dcterms:modified xsi:type="dcterms:W3CDTF">2021-06-01T06:34:00Z</dcterms:modified>
  <cp:revision>2</cp:revision>
  <dc:subject/>
  <dc:title>Załącznik  Nr 1</dc:title>
</cp:coreProperties>
</file>