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k sprawy: </w:t>
      </w:r>
      <w:r>
        <w:rPr>
          <w:rFonts w:cs="Tahoma" w:ascii="Tahoma" w:hAnsi="Tahoma"/>
          <w:b/>
          <w:bCs/>
          <w:sz w:val="22"/>
          <w:szCs w:val="22"/>
        </w:rPr>
        <w:t>BP.10.2023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UMOWA     NR   UM/1 /BP/10/2023           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12.06.2023 w Lądku Zdroju  pomiędzy</w:t>
      </w:r>
      <w:r>
        <w:rPr>
          <w:rFonts w:cs="Tahoma" w:ascii="Tahoma" w:hAnsi="Tahoma"/>
          <w:b/>
          <w:sz w:val="22"/>
          <w:szCs w:val="22"/>
        </w:rPr>
        <w:t xml:space="preserve">  Uzdrowiskiem Lądek-Długopole  Spółka Akcyjna, ul. Wolności 4, 57-540 Lądek Zdrój, zarejestrowanym w</w:t>
      </w:r>
      <w:r>
        <w:rPr>
          <w:rFonts w:cs="Tahoma" w:ascii="Tahoma" w:hAnsi="Tahoma"/>
          <w:sz w:val="22"/>
          <w:szCs w:val="22"/>
        </w:rPr>
        <w:t xml:space="preserve"> KRS pod nr: 0000067163, posiadającym NIP: PL 881-000-22-59, REGON: 000288283 i kapitał zakładowy (wpłacony) 36 494 430,00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zł, zwanym w dalszej części umowy </w:t>
      </w:r>
      <w:r>
        <w:rPr>
          <w:rFonts w:cs="Tahoma" w:ascii="Tahoma" w:hAnsi="Tahoma"/>
          <w:b/>
          <w:sz w:val="22"/>
          <w:szCs w:val="22"/>
        </w:rPr>
        <w:t>„Zamawiającym”</w:t>
      </w:r>
      <w:r>
        <w:rPr>
          <w:rFonts w:cs="Tahoma" w:ascii="Tahoma" w:hAnsi="Tahoma"/>
          <w:sz w:val="22"/>
          <w:szCs w:val="22"/>
        </w:rPr>
        <w:t xml:space="preserve"> reprezentowanym przez: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Joannę Walaszczyk - Prezesa  Zarządu  DYREKTORA  NACZELNEGO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 firmą: 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nyWeb"/>
        <w:spacing w:before="100" w:after="0"/>
        <w:jc w:val="both"/>
        <w:rPr>
          <w:b/>
          <w:b/>
          <w:lang w:eastAsia="pl-PL"/>
        </w:rPr>
      </w:pPr>
      <w:r>
        <w:rPr>
          <w:rFonts w:cs="Tahoma" w:ascii="Tahoma" w:hAnsi="Tahoma"/>
          <w:sz w:val="22"/>
          <w:szCs w:val="22"/>
        </w:rPr>
        <w:t>Wykonawca został wybrany w wyniku zapytania ofertowego na platformie zakupowej, na podstawie oferty złożonej w postępowaniu, którego przedmiotem jest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Zakup 10 Komputerów DELL OPTIPLEX </w:t>
      </w:r>
      <w:r>
        <w:rPr>
          <w:rFonts w:cs="Tahoma" w:ascii="Tahoma" w:hAnsi="Tahoma"/>
          <w:b/>
          <w:sz w:val="22"/>
          <w:szCs w:val="22"/>
        </w:rPr>
        <w:t>dla Uzdrowiska Lądek-Długopole S.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nyWeb"/>
        <w:spacing w:before="100" w:after="0"/>
        <w:jc w:val="both"/>
        <w:rPr>
          <w:b/>
          <w:b/>
          <w:lang w:eastAsia="pl-PL"/>
        </w:rPr>
      </w:pPr>
      <w:r>
        <w:rPr>
          <w:rFonts w:cs="Tahoma" w:ascii="Tahoma" w:hAnsi="Tahoma"/>
          <w:sz w:val="22"/>
          <w:szCs w:val="22"/>
        </w:rPr>
        <w:t>1. Zamawiający zamawia a Wykonawca przyjmuje do realizacji zamówienie pod nazw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zw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Zakup 10 Komputerów DELL OPTIPLEX </w:t>
      </w:r>
      <w:r>
        <w:rPr>
          <w:rFonts w:cs="Tahoma" w:ascii="Tahoma" w:hAnsi="Tahoma"/>
          <w:b/>
          <w:sz w:val="22"/>
          <w:szCs w:val="22"/>
        </w:rPr>
        <w:t>dla Uzdrowiska Lądek-Długopole S.A.</w:t>
      </w:r>
      <w:r>
        <w:rPr>
          <w:b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godnie z opisem przedmiotu zamówienia zał. nr 1.</w:t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apewnia, że dostarczony przedmiot zamówienia w ramach niniejszej  umowy jest wyrobem fabrycznie nowym, nie używanym,  nie pochodzącym z odzysku lub z wystawy oraz spełniającym wszystkie wymagania przewidziane w zapytaniu ofertowy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gwarantuje Zamawiającemu należytą jakość, funkcjonalność i parametry techniczne dostarczonego przedmiotu umowy oraz oświadcza, że spełnia on normy bezpieczeństwa potwierdzone odpowiednimi certyfikatami oraz, że jest on w stanie nieuszkodzonym i pełnowartościowy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Koszty dostawy i ubezpieczenia przedmiotu zamówienia ponosi Wykonawca.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5. Termin realizacji umowy: </w:t>
      </w:r>
      <w:r>
        <w:rPr>
          <w:rFonts w:cs="Tahoma" w:ascii="Tahoma" w:hAnsi="Tahoma"/>
          <w:b/>
          <w:sz w:val="22"/>
          <w:szCs w:val="22"/>
        </w:rPr>
        <w:t>30 dni od dnia podpisania u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ykonawca dostarczy przedmiot zamówienia określony w Zapytaniu ofertowym na swój wyłączny koszt i ryzyk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ce dostaw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zdrowisko Lądek-Długopole S.A., ul. Wolności 4, 57-540 Lądek Zdrój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any jest </w:t>
      </w:r>
      <w:r>
        <w:rPr>
          <w:rFonts w:cs="Tahoma" w:ascii="Tahoma" w:hAnsi="Tahoma"/>
          <w:sz w:val="22"/>
          <w:szCs w:val="22"/>
          <w:u w:val="single"/>
        </w:rPr>
        <w:t>dołączyć wraz z dostawą przedmiotu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kartę  gwarancyjną </w:t>
      </w:r>
      <w:r>
        <w:rPr>
          <w:rFonts w:cs="Tahoma" w:ascii="Tahoma" w:hAnsi="Tahoma"/>
          <w:sz w:val="22"/>
          <w:szCs w:val="22"/>
        </w:rPr>
        <w:t xml:space="preserve">towaru oraz instrukcję obsługi w </w:t>
      </w:r>
      <w:r>
        <w:rPr>
          <w:rFonts w:cs="Tahoma" w:ascii="Tahoma" w:hAnsi="Tahoma"/>
          <w:sz w:val="22"/>
          <w:szCs w:val="22"/>
          <w:u w:val="single"/>
        </w:rPr>
        <w:t>języku polskim</w:t>
      </w:r>
      <w:r>
        <w:rPr>
          <w:rFonts w:cs="Tahoma" w:ascii="Tahoma" w:hAnsi="Tahoma"/>
          <w:sz w:val="22"/>
          <w:szCs w:val="22"/>
        </w:rPr>
        <w:t xml:space="preserve"> oraz dane firmy świadczącej usługi serwisowe, które będą świadczyć usługi w okresie gwarancji i po okresie gwarancyjny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Wykonawca oświadcza, że zapoznał się z miejscem dostawy przedmiotu umowy.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Wykonawca oświadcza, że posiada kwalifikacje i uprawnienia wymagane do prawidłowego wykonania przedmiotu umowy, a przedmiot umowy zostanie wykonany zgodnie z zasadami wiedzy technicznej oraz obowiązującymi w tym zakresie przepisami prawnymi i normami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2.  Wykonawca zobowiązuje się do wykonania przedmiotu umowy z należytą starannością i zgodnie z obowiązującymi przepisam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Wykonawca ponosi pełną odpowiedzialność za profesjonalne, rzetelne i terminowe wykonanie przedmiotu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 Wykonawca ma prawo powierzyć wykonanie zamówienia innej osobie, jednakże jest on odpowiedzialny wobec Zamawiającego za jej działania, jak za własne. 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y przysługuje od Zamawiającego wynagrodzenie ustalone na podstawie złożonej oferty przez Wykonawcę którego wartość netto wynosi / słownie: złotych / powiększone o podatek VAT 23% </w:t>
      </w:r>
    </w:p>
    <w:p>
      <w:pPr>
        <w:pStyle w:val="FR1"/>
        <w:spacing w:lineRule="auto" w:line="276" w:before="0" w:after="0"/>
        <w:ind w:left="280" w:right="57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ączne wynagrodzenie - cena (wartość) brutto przedmiotu zamówienia wynosi </w:t>
      </w:r>
    </w:p>
    <w:p>
      <w:pPr>
        <w:pStyle w:val="FR1"/>
        <w:spacing w:lineRule="auto" w:line="276" w:before="0" w:after="0"/>
        <w:ind w:left="280" w:right="57" w:hanging="280"/>
        <w:jc w:val="both"/>
        <w:rPr/>
      </w:pPr>
      <w:r>
        <w:rPr>
          <w:rFonts w:cs="Tahoma" w:ascii="Tahoma" w:hAnsi="Tahoma"/>
          <w:sz w:val="22"/>
          <w:szCs w:val="22"/>
        </w:rPr>
        <w:t>słownie: złotych.</w:t>
      </w:r>
    </w:p>
    <w:p>
      <w:pPr>
        <w:pStyle w:val="FR1"/>
        <w:spacing w:lineRule="auto" w:line="276" w:before="0" w:after="0"/>
        <w:ind w:left="280" w:right="57" w:hanging="2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Wynagrodzenie, o którym mowa w ust. 1 obejmuje wszystkie koszty związane z przedmiotem umowy w tym: opłaty i podatki obowiązujące na terenie Rzeczypospolitej Polskiej, inne należności w tym w szczególności: cła, koszty transportu, koszty usług świadczonych w ramach gwarancji i inne.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Należność za dostarczony przedmiot zamówienia płatna będzie w polskich złotych w terminie do </w:t>
      </w:r>
      <w:r>
        <w:rPr>
          <w:rFonts w:cs="Tahoma" w:ascii="Tahoma" w:hAnsi="Tahoma"/>
          <w:b/>
          <w:sz w:val="22"/>
          <w:szCs w:val="22"/>
        </w:rPr>
        <w:t xml:space="preserve">21 dni </w:t>
      </w:r>
      <w:r>
        <w:rPr>
          <w:rFonts w:cs="Tahoma" w:ascii="Tahoma" w:hAnsi="Tahoma"/>
          <w:sz w:val="22"/>
          <w:szCs w:val="22"/>
        </w:rPr>
        <w:t xml:space="preserve">od dnia otrzymania faktury VAT, przelewem na konto Wykonawcy wskazanym na fakturze wystawionej przez Wykonawcę, </w:t>
      </w:r>
    </w:p>
    <w:p>
      <w:pPr>
        <w:pStyle w:val="FR1"/>
        <w:spacing w:lineRule="auto" w:line="276" w:before="0" w:after="0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dokona zapłaty wynagrodzenia dla Wykonawcy po dostawie przedmiotu zamówienia.</w:t>
      </w:r>
    </w:p>
    <w:p>
      <w:pPr>
        <w:pStyle w:val="FR1"/>
        <w:spacing w:lineRule="auto" w:line="276" w:before="0" w:after="0"/>
        <w:ind w:left="0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Wynagrodzenie za przedmiot umowy zostało ustalone jako ryczałtowe na podstawie oferty Wykonawcy i nie ulega zmianom przez okres obowiązywania umowy.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1. Przedmiot umowy zostanie dostarczony przez Wykonawcę w miejscu wskazanym przez Zamawiającego.</w:t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a </w:t>
      </w:r>
      <w:r>
        <w:rPr>
          <w:rFonts w:cs="Tahoma" w:ascii="Tahoma" w:hAnsi="Tahoma"/>
          <w:b/>
          <w:sz w:val="22"/>
          <w:szCs w:val="22"/>
        </w:rPr>
        <w:t>udziela gwarancji na okres min. 24 miesięcy</w:t>
      </w:r>
      <w:r>
        <w:rPr>
          <w:rFonts w:cs="Tahoma" w:ascii="Tahoma" w:hAnsi="Tahoma"/>
          <w:sz w:val="22"/>
          <w:szCs w:val="22"/>
        </w:rPr>
        <w:t xml:space="preserve"> od dnia dostawy bez zastrzeżeń. Strony zrównują okres trwania rękojmi z okresem trwania gwarancji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  Bieg terminu gwarancji rozpocznie się od dnia dostawy przedmiotu umow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 Wykonawca zobowiązuje się do reakcji serwisowej w ciągu 2 dni od chwili zgłoszenia awari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Naprawy gwarancyjne są bezpłatn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Wszelkie koszty związane z naprawą gwarancyjną, koszty transportu, sprzętu i dojazdu serwisantów ponosi Wykonawc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W przypadku niewykonania naprawy w terminie 14 dni od daty zgłoszenia awarii, wady bądź usterki lub po wykonaniu 2 nieskutecznych napraw, Wykonawca zobowiązuje się do wymiany przedmiotu umowy na fabrycznie nowy, wolny od wad, o tych samych parametrach w terminie 7 dni od daty upływu terminu naprawy. Dla nowo dostarczonego przedmiotu umowy okres gwarancji biegnie na nowo od dnia dostarczenia i zamontowania  w obiektach Zamawiającego.</w:t>
      </w:r>
    </w:p>
    <w:p>
      <w:pPr>
        <w:pStyle w:val="Normal"/>
        <w:spacing w:lineRule="auto" w:line="276"/>
        <w:ind w:left="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Wykonawca zapewnia kontakt z Panem(ią) w sprawach realizacji umowy i sprawach gwarancyjnych pod nr tel. e-mail:, ze strony Zamawiającego do kontaktu jest Pan Valery Sinitsa w sprawach realizacji umowy i gwarancyjnych pod nr tel. 74 801 464 34 wew. 257 e-mail: valery.sinitsa@uzdrowisko-ladek.pl.</w:t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 xml:space="preserve">1.  W przypadku niewykonania lub nienależytego wykonania umowy Zamawiający ma prawo do 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naliczenia następujących kar umownych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1)  za zwłokę w wykonaniu umowy - w wysokości 0,5% wynagrodzenia brutto, o którym mowa w § 4 ust. 1 , za każdy rozpoczęty dzień zwłoki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2)  za odstąpienie od umowy lub jej wypowiedzenie przez Zamawiającego z przyczyn    leżących po stronie Wykonawcy – w wysokości 5% wynagrodzenia brutto, o którym mowa w § 4 ust. 1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3) za zwłokę w wykonywaniu obowiązków wynikających z gwarancji udzielonej przez Wykonawcę – w wysokości 100 zł za każdy rozpoczęty dzień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4) Zamawiającemu przysługuje prawo odstąpienia od umowy lub jej wypowiedzenia ze skutkiem natychmiastowym, w przypadku niewykonania lub nienależytego wykonywania umowy, w szczególności opóźnienia w realizacji umowy wynoszącego ponad 5 dni. Prawo odstąpienia może być wykonane najpóźniej w ciągu 15 dni od zaistnienia zdarzenia stanowiącego podstawę odstąpienia od umowy.</w:t>
      </w:r>
    </w:p>
    <w:p>
      <w:pPr>
        <w:pStyle w:val="Normal"/>
        <w:spacing w:lineRule="auto" w:line="276"/>
        <w:ind w:right="-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)  Zamawiający zastrzega sobie prawo do potrącania kar umownych bezpośrednio przy zapłacie faktury VAT, należnej Wykonawcy</w:t>
      </w:r>
      <w:r>
        <w:rPr>
          <w:rFonts w:cs="Tahoma" w:ascii="Tahoma" w:hAnsi="Tahoma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ma obowiązek informowania Zamawiającego o wszelkich zmianach statusu prawnego (adresu, siedziby, nr telefonu, nr faksu) swojej firmy, a także o wszczęciu postępowania upadłościowego, układowego i likwidacyjnego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Ewentualne spory powstałe na tle wykonania przedmiotu umowy Strony rozstrzygać będą polubownie. W przypadku braku porozumienia, spory rozstrzygane będą przez Sąd powszechny właściwy dla Zamawiającego.</w:t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W wypadku wystąpienia istotnej zmiany okoliczności powodującej, że wykonanie umowy nie leży w interesie publicznym, czego nie można było wcześniej przewidzieć w chwili zawarcia umowy, Zamawiający może odstąpić od umowy w terminie 30 dni od powzięcia wiadomości o powyższych okolicznościach. </w:t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>1.  Zamawiający dopuszcza następujące istotne zmiany w umowie: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zmiana stawki VAT na towary będące przedmiotem umow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b) gdy zachodzi konieczność </w:t>
      </w:r>
      <w:r>
        <w:rPr>
          <w:rFonts w:cs="Tahoma" w:ascii="Tahoma" w:hAnsi="Tahoma"/>
          <w:kern w:val="2"/>
          <w:sz w:val="22"/>
          <w:szCs w:val="22"/>
        </w:rPr>
        <w:t>zmiany terminu realizacji zamówienia z przyczyn leżących po stronie Zamawiającego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 xml:space="preserve">c) </w:t>
      </w:r>
      <w:r>
        <w:rPr>
          <w:rFonts w:cs="Tahoma" w:ascii="Tahoma" w:hAnsi="Tahoma"/>
          <w:sz w:val="22"/>
          <w:szCs w:val="22"/>
        </w:rPr>
        <w:t xml:space="preserve">gdy zachodzi konieczność </w:t>
      </w:r>
      <w:r>
        <w:rPr>
          <w:rFonts w:cs="Tahoma" w:ascii="Tahoma" w:hAnsi="Tahoma"/>
          <w:kern w:val="2"/>
          <w:sz w:val="22"/>
          <w:szCs w:val="22"/>
        </w:rPr>
        <w:t>zmiany terminu realizacji zamówienia w wyniku okoliczności, których nie można było przewidzieć w chwili podpisania umowy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>d) zmiana polegająca na wydłużeniu okresu gwarancyjnego przez producenta,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>e) obniżenie cen towarów nie wymaga zmiany umowy w formie aneks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szelk</w:t>
      </w:r>
      <w:r>
        <w:rPr>
          <w:rFonts w:cs="Tahoma" w:ascii="Tahoma" w:hAnsi="Tahoma"/>
          <w:color w:val="007F00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e pisemnej pod rygorem nieważnośc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 Umowę sporządzono w dwóch jednobrzmiących egzemplarzach, po jednym egzemplarzu dla Zamawiającego i Wykonawcy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kern w:val="2"/>
          <w:sz w:val="22"/>
          <w:szCs w:val="22"/>
        </w:rPr>
        <w:t>Integralnymi składnikami niniejszej umowy jest: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a) Oferta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</w:rPr>
        <w:t>Zamawiający:</w:t>
      </w:r>
      <w:bookmarkStart w:id="0" w:name="_GoBack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11">
    <w:name w:val="punkt 1.1."/>
    <w:basedOn w:val="TextBodyIndent"/>
    <w:qFormat/>
    <w:pPr>
      <w:spacing w:lineRule="atLeast" w:line="280" w:before="0" w:after="0"/>
      <w:ind w:left="0" w:hanging="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280" w:hanging="2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1:00Z</dcterms:created>
  <dc:creator>Anna Antoszewska</dc:creator>
  <dc:description/>
  <cp:keywords/>
  <dc:language>en-US</dc:language>
  <cp:lastModifiedBy>Agata Helcyk</cp:lastModifiedBy>
  <cp:lastPrinted>2023-06-12T09:49:00Z</cp:lastPrinted>
  <dcterms:modified xsi:type="dcterms:W3CDTF">2023-08-08T09:24:00Z</dcterms:modified>
  <cp:revision>17</cp:revision>
  <dc:subject/>
  <dc:title/>
</cp:coreProperties>
</file>