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shd w:fill="FFFFFF" w:val="clear"/>
        <w:tabs>
          <w:tab w:val="clear" w:pos="708"/>
          <w:tab w:val="right" w:pos="9639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shd w:fill="C2D69B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shd w:fill="C2D69B" w:val="clear"/>
        </w:rPr>
        <w:t>WZP.271.5.2024</w:t>
      </w:r>
    </w:p>
    <w:p>
      <w:pPr>
        <w:pStyle w:val="Normal"/>
        <w:pBdr>
          <w:bottom w:val="double" w:sz="4" w:space="1" w:color="000000"/>
        </w:pBdr>
        <w:shd w:fill="C2D69B" w:val="clear"/>
        <w:tabs>
          <w:tab w:val="clear" w:pos="708"/>
          <w:tab w:val="right" w:pos="9639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shd w:fill="C2D69B" w:val="clear"/>
        </w:rPr>
        <w:t>Załącznik nr 10 do SWZ – Wykaz instalacji dostępnych Wykonawcy w celu wykonania zamówienia publicznego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76"/>
        <w:ind w:right="98" w:hanging="0"/>
        <w:jc w:val="right"/>
        <w:rPr>
          <w:rFonts w:ascii="Calibri" w:hAnsi="Calibri" w:cs="Calibri"/>
          <w:sz w:val="22"/>
          <w:szCs w:val="22"/>
          <w:shd w:fill="D4EA6B" w:val="clear"/>
        </w:rPr>
      </w:pPr>
      <w:r>
        <w:rPr>
          <w:rFonts w:cs="Calibri" w:ascii="Calibri" w:hAnsi="Calibri"/>
          <w:sz w:val="22"/>
          <w:szCs w:val="22"/>
          <w:shd w:fill="D4EA6B" w:val="clear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685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967" w:hanging="0"/>
        <w:rPr/>
      </w:pPr>
      <w:r>
        <w:rPr>
          <w:rFonts w:cs="Calibri" w:ascii="Calibri" w:hAnsi="Calibri"/>
          <w:i/>
          <w:sz w:val="16"/>
          <w:szCs w:val="16"/>
        </w:rPr>
        <w:t>(pełna(e) nazwa(y)/firma(y), adres(y), w zależności od podmiotu: NIP/PESEL, KRS/CEiDG)</w:t>
      </w:r>
    </w:p>
    <w:p>
      <w:pPr>
        <w:pStyle w:val="Normal"/>
        <w:spacing w:lineRule="auto" w:line="360" w:before="57" w:after="5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685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39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 w:before="0" w:after="57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WYKAZ INSTALACJI </w:t>
      </w:r>
    </w:p>
    <w:p>
      <w:pPr>
        <w:pStyle w:val="Bezodstpw"/>
        <w:spacing w:lineRule="auto" w:line="276" w:before="0" w:after="57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ĘPNYCH WYKONAWCY W CELU WYKONANIA ZAMÓWIENIA PUBL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Biorąc udział w postępowaniu o udzielenie zamówienia publicznego prowadzonego w trybie przetargu                                nieograniczonego o wartości zamówienia przekraczającej progi unijne, o jakich stanowi art. 3 usta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dnia 11 września 2019 roku – Prawo zamówień publicznych (t. j. Dz. U. z 2023r. poz. 1605 z późn. zm.)                                    na usługę pn.: </w:t>
      </w: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agospodarowanie odpadów komunalnych odebranych od właścicieli nieruchomości zamieszkałych z terenu Gminy Wołów oraz z Punktu Selektywnej Zbiórki Odpadów Komunalnych wraz z ich transportem ze stacji przeładunkowej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 co następuje:</w:t>
      </w:r>
    </w:p>
    <w:p>
      <w:pPr>
        <w:pStyle w:val="Normal"/>
        <w:spacing w:lineRule="auto" w:line="360" w:before="0" w:after="8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Oświadczam, że spełniam warunek posiadania prawa do dysponowania instalacjami określonymi przez                Zamawiającego w  SWZ, tj.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57"/>
        <w:gridCol w:w="3003"/>
        <w:gridCol w:w="24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i adres instalacji oraz nazwa                 i adres podmiotu prowadzącego               instalacj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dstawa 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ysponowania instalacją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Rodzaj i kod odpadów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które będ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zagospodarowywa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w instalacj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* W przypadku, gdy Wykonawca w celu realizacji zamówienia polega na zasobach innych podmiotów należy   wraz z ofertą złożyć dowód (potwierdzenie) w tym zakresie. Za dowód Zamawiający uzna w szczególności                 pisemne zobowiązanie takiego podmiotu do oddania Wykonawcy do dyspozycji niezbędnych zasobów na               potrzeby  realizacji zamówienia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____________________(miejscowość), dn. _______________</w:t>
      </w:r>
      <w:r>
        <w:rPr>
          <w:rFonts w:eastAsia="Calibri" w:cs="Calibri" w:ascii="Calibri" w:hAnsi="Calibri"/>
          <w:b/>
          <w:i/>
          <w:color w:val="000000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_____________________________________                                         (podpis(y) Wykonawcy/Pełnomocnika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08" w:footer="283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eastAsia="Arial" w:cs="Calibri"/>
        <w:b/>
        <w:b/>
        <w:i/>
        <w:i/>
        <w:kern w:val="2"/>
        <w:sz w:val="20"/>
        <w:szCs w:val="20"/>
        <w:lang w:val="pl-PL" w:bidi="hi-IN"/>
      </w:rPr>
    </w:pPr>
    <w:r>
      <w:rPr>
        <w:rFonts w:eastAsia="Arial" w:cs="Calibri" w:ascii="Calibri" w:hAnsi="Calibri"/>
        <w:b/>
        <w:i/>
        <w:kern w:val="2"/>
        <w:sz w:val="20"/>
        <w:szCs w:val="20"/>
        <w:lang w:val="pl-PL" w:bidi="hi-IN"/>
      </w:rPr>
      <w:t>UWAGA: Dokument należy wypełnić i podpisać kwalifikowanym podpisem elektronicznym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5">
    <w:name w:val="WW8Num3z5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z6">
    <w:name w:val="WW8Num3z6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eastAsia="Times New Roman" w:cs="Times New Roman"/>
      <w:b w:val="false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Proxy 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426" w:leader="none"/>
      </w:tabs>
      <w:ind w:left="426" w:right="0" w:hanging="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b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5664" w:right="252" w:hanging="0"/>
    </w:pPr>
    <w:rPr>
      <w:iCs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3:00Z</dcterms:created>
  <dc:creator>.</dc:creator>
  <dc:description/>
  <cp:keywords/>
  <dc:language>en-US</dc:language>
  <cp:lastModifiedBy>Karolina Pasek</cp:lastModifiedBy>
  <cp:lastPrinted>2017-02-01T08:32:00Z</cp:lastPrinted>
  <dcterms:modified xsi:type="dcterms:W3CDTF">2024-03-27T13:23:00Z</dcterms:modified>
  <cp:revision>13</cp:revision>
  <dc:subject/>
  <dc:title>SZCZEGÓŁOWE WARUNKI PRZETARGU</dc:title>
</cp:coreProperties>
</file>