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9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2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,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/>
          <w:szCs w:val="24"/>
        </w:rPr>
        <w:t xml:space="preserve">ustawy Prawo zamówień publicznych z dnia 11 września 2019r. (t.j.: </w:t>
      </w:r>
      <w:r>
        <w:rPr>
          <w:rFonts w:cs="Tahoma" w:ascii="Garamond" w:hAnsi="Garamond"/>
          <w:i/>
          <w:szCs w:val="24"/>
        </w:rPr>
        <w:t>Dz. U. z 2021 r. poz. 1129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Cs/>
          <w:sz w:val="10"/>
          <w:szCs w:val="10"/>
        </w:rPr>
      </w:pPr>
      <w:r>
        <w:rPr>
          <w:rFonts w:cs="Garamond" w:ascii="Garamond" w:hAnsi="Garamond"/>
          <w:b/>
          <w:i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2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Odbiór i zagospodarowanie odpadów komunalnych z terenu Gminy Narewka w roku 2022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10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spacing w:lineRule="auto" w:line="360" w:before="19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ujemy realizację przedmiotu zamówienia w okresie 12 miesięcy za cenę: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8"/>
        <w:gridCol w:w="1391"/>
        <w:gridCol w:w="1276"/>
        <w:gridCol w:w="1984"/>
        <w:gridCol w:w="992"/>
        <w:gridCol w:w="2254"/>
      </w:tblGrid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 odpa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jednostkowa netto [zł/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gnozowana ilość odpadów [M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całkowi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wka V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całkowita brutto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=C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=E+F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03 Zmieszane odpady komuna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1 Opakowania z papieru i tektury lub 20 01 01 Papier i tektu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2 Opakowania z tworzyw sztucznych lub 15 01 04 Opakowania z metali oraz metale lub 15 01 05 Opakowania wielomateriałowe lub 15 01 06 Zmieszane odpady opakowani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7 Opakowania ze szkła lub 20 01 02 Szkł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2 01 Odpady ulegające biodegrad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99 Inne niewymienione frakcje zbierane w sposób selektywny - popió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01 03 Zużyte opo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7 Odpady wielkogabaryt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2 Leki inne niż wymienione w 20 01 31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01 Odzież lub 20 01 11 Tekstyl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(zużyte igły, strzykawki, itd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</w:rPr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Suma wartości całkowitych brutto z kolumny G od poz. 1 do poz.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6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a ilość odpadów może ulec zmianie. Rozliczenie nastąpi w oparciu o faktycznie odebrane ilości odpadów.</w:t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TextBody"/>
        <w:spacing w:before="115" w:after="0"/>
        <w:ind w:right="1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porównania i oceny ofert Zamawiający przyjmie całkowitą cenę brutto oferty, o której mowa w wierszu 16 kol. G tabeli.</w:t>
      </w:r>
    </w:p>
    <w:p>
      <w:pPr>
        <w:pStyle w:val="Heading8"/>
        <w:rPr>
          <w:rFonts w:ascii="Garamond" w:hAnsi="Garamond" w:cs="Garamond"/>
          <w:sz w:val="6"/>
          <w:szCs w:val="22"/>
        </w:rPr>
      </w:pPr>
      <w:r>
        <w:rPr>
          <w:rFonts w:cs="Garamond" w:ascii="Garamond" w:hAnsi="Garamond"/>
          <w:sz w:val="6"/>
          <w:szCs w:val="22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vanish/>
          <w:sz w:val="6"/>
        </w:rPr>
      </w:pPr>
      <w:r>
        <w:rPr>
          <w:rFonts w:cs="Garamond" w:ascii="Garamond" w:hAnsi="Garamond"/>
          <w:vanish/>
          <w:sz w:val="6"/>
        </w:rPr>
      </w:r>
    </w:p>
    <w:p>
      <w:pPr>
        <w:pStyle w:val="Normal"/>
        <w:rPr>
          <w:rFonts w:ascii="Garamond" w:hAnsi="Garamond" w:cs="Garamond"/>
          <w:vanish/>
          <w:sz w:val="4"/>
        </w:rPr>
      </w:pPr>
      <w:r>
        <w:rPr>
          <w:rFonts w:cs="Garamond" w:ascii="Garamond" w:hAnsi="Garamond"/>
          <w:vanish/>
          <w:sz w:val="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Cs/>
          <w:szCs w:val="24"/>
        </w:rPr>
        <w:t xml:space="preserve">Oświadczam, że zamówienie objęte postępowaniem przetargowym wykonam w terminie </w:t>
      </w:r>
      <w:r>
        <w:rPr>
          <w:rFonts w:cs="Garamond" w:ascii="Garamond" w:hAnsi="Garamond"/>
          <w:b/>
          <w:szCs w:val="24"/>
        </w:rPr>
        <w:t>do dnia: 1 stycznia 2022 r. do dnia 31 grudnia 2022 r.</w:t>
      </w:r>
    </w:p>
    <w:p>
      <w:pPr>
        <w:pStyle w:val="Send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iającego obowiązku podatkowego w następującym </w:t>
      </w:r>
      <w:r>
        <w:rPr/>
        <w:t>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/Oświadczamy, </w:t>
      </w:r>
      <w:r>
        <w:rPr>
          <w:rFonts w:cs="Garamond" w:ascii="Garamond" w:hAnsi="Garamond"/>
          <w:b/>
          <w:bCs/>
        </w:rPr>
        <w:t>że odbierane odpady komunalne będą przekazywane do następujących Instalacji (należy podać nazwę instalacji oraz adres):</w:t>
      </w:r>
      <w:r>
        <w:rPr>
          <w:rFonts w:cs="Garamond" w:ascii="Garamond" w:hAnsi="Garamond"/>
          <w:b/>
        </w:rPr>
        <w:t xml:space="preserve"> </w:t>
      </w:r>
    </w:p>
    <w:tbl>
      <w:tblPr>
        <w:tblW w:w="96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79"/>
        <w:gridCol w:w="4643"/>
      </w:tblGrid>
      <w:tr>
        <w:trPr>
          <w:trHeight w:val="22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akcj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 adres instalacji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03 Zmieszane odpady komunal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1 Opakowania z papieru i tektury lub 20 01 01 Papier i tektur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2 Opakowania z tworzyw sztucznych lub 15 01 04 Opakowania z metali oraz metale lub 15 01 05 Opakowania wielomateriałowe lub 15 01 06 Zmieszane odpady opakowani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 07 Opakowania ze szkła lub 20 01 02 Szkło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2 01 Odpady ulegające biodegradacji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99 Inne niewymienione frakcje zbierane w sposób selektywny - popiół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01 03 Zużyte opony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3 07 Odpady wielkogabarytow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23* Urządzenia zawierające freony lub 20 01 34 Baterie i akumulatory inne niż wymienione w 20 01 33 lub 20 01 35* Zużyte urządzenia elektryczne i elektroniczne inne niż wymienione w 20 01 21 i 20 01 23 zawierające niebezpieczne składniki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6 Zużyte urządzenia elektryczne i elektroniczne inne niż wymienione w 20 01 21, 20 01 23 i 20 01 35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17 katalogu odpadów (z wyjątkiem odpadów niebezpiecznych), w tym odpadów o kodzie 17 01 01 Odpady betonu oraz gruz betonowy z rozbiórek i remontów, 17 06 04 Materiały izolacyjne inne niż wymienione w 17 06 01 i 17 06 03, 17 09 04 Zmieszane odpady z budowy, remontów i demontażu inne niż wymienione w 17 09 01, 17 09 02 i 17 09 03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32 Leki inne niż wymienione w 20 01 31*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01 01 Odzież lub 20 01 11 Tekstyli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 20 01 99 Inne niewymienione frakcje zbierane w sposób selektywny (zużyte igły, strzykawki, itd.)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ady z grupy 20 katalogu odpadów, np. odpadów o kodzie 20 01 13* Rozpuszczalniki, 20 01 19* Środki ochrony roślin, 20 01 21* Lampy fluorescencyjne i inne odpady zawierające rtęć, 20 01 26* Oleje i tłuszcze inne niż wymienione w 20 01 25, 20 01 27* Farby, tłuszcze, farby drukarskie, kleje, lepiszcze i żywice zawierające substancje niebezpieczne, 20 01 29* Detergenty zawierające substancje niebezpieczne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2107880530"/>
      <w:bookmarkStart w:id="1" w:name="__Fieldmark__0_2107880530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2107880530"/>
      <w:bookmarkStart w:id="3" w:name="__Fieldmark__1_2107880530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2107880530"/>
      <w:bookmarkStart w:id="5" w:name="__Fieldmark__2_2107880530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2107880530"/>
      <w:bookmarkStart w:id="7" w:name="__Fieldmark__3_2107880530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8" w:name="__Fieldmark__4_2107880530"/>
      <w:bookmarkStart w:id="9" w:name="__Fieldmark__4_2107880530"/>
      <w:bookmarkEnd w:id="9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Inny rodzaj działalności 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ind w:left="0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Fonts w:cs="Garamond" w:ascii="Garamond" w:hAnsi="Garamond"/>
          <w:lang w:val="pl-PL"/>
        </w:rPr>
        <w:tab/>
        <w:t xml:space="preserve">* zaznaczyć właściwe - Por.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Garamond" w:hAnsi="Garamond" w:cs="Garamond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8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8"/>
        </w:numPr>
        <w:ind w:left="426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1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17-12-06T09:49:00Z</cp:lastPrinted>
  <dcterms:modified xsi:type="dcterms:W3CDTF">2021-10-25T20:20:00Z</dcterms:modified>
  <cp:revision>67</cp:revision>
  <dc:subject/>
  <dc:title>-</dc:title>
</cp:coreProperties>
</file>