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dacja „Opcja Benedykta”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-691Olsztyn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Immanuela Kanta 48/18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udzielenie zamówienia publicznego prowadzonego w trybie podstawowym, na podstawie art. 275 pkt 1) ustawy z dnia 11 września 2019 roku Prawo zamówień publicznych, p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Remont zabytkowego budynku po szkole podstawowej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w miejscowości Faryny”</w:t>
      </w:r>
    </w:p>
    <w:p>
      <w:pPr>
        <w:pStyle w:val="Pkt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Ja/ My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azwa Wykonawcy </w:t>
      </w:r>
      <w:r>
        <w:rPr>
          <w:rFonts w:cs="Arial" w:ascii="Arial" w:hAnsi="Arial"/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miot wpisany do rejestru przedsiębiorców w Sądzie Rejonowym __________________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iot wpisany do</w:t>
      </w:r>
      <w:r>
        <w:rPr/>
        <w:t xml:space="preserve"> CEiIDG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atnik VAT – TAK – 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upoważ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skład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wspólnie*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268" w:hanging="1984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żeli oferta jest składana wspólnie należy dołączyć pełnomocnictwo do reprezentacji podpisane przez wszystkich Partne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 OFERTĘ  W  NINIEJSZYM  POSTĘPOWANIU  I  O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konanie przedmiotu zamówienia w zakresie określonym przez Zamawiającego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  <w:bookmarkStart w:id="6" w:name="_Hlk144383352"/>
            <w:bookmarkStart w:id="7" w:name="_Hlk144383352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mont zabytkowego budynku po szkole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 miejscowości Faryny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 tym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*Udzielenie pisemnej gwarancji na wykonany przedmiot umowy na okres …………………..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nie z podmiotów udostępniających swoje zasob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AK*                                     NI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 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N</w:t>
      </w:r>
      <w:r>
        <w:rPr/>
        <w:t>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/>
        <w:t>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dmiot udostępniający będzie wykonywał w realizacji przed</w:t>
      </w:r>
      <w:r>
        <w:rPr/>
        <w:t>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Podwykonawców w realizacji zamówienia.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Przedmiot zamówienia będę/będziemy wykonywał wyłącznie siłami własnymi*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Przedmiot zamówienia</w:t>
      </w:r>
      <w:r>
        <w:rPr/>
        <w:t xml:space="preserve">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opisać rodzaj i zakres robót )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świad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0_966375467"/>
      <w:bookmarkStart w:id="9" w:name="__Fieldmark__0_9663754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__Fieldmark__1915_374595452"/>
      <w:bookmarkStart w:id="11" w:name="__Fieldmark__2894_1882621599"/>
      <w:bookmarkStart w:id="12" w:name="__Fieldmark__161_1988937777"/>
      <w:bookmarkStart w:id="13" w:name="__Fieldmark__161_3665449962"/>
      <w:bookmarkStart w:id="14" w:name="__Fieldmark__306_3267961429"/>
      <w:bookmarkStart w:id="15" w:name="__Fieldmark__184_316734986"/>
      <w:bookmarkStart w:id="16" w:name="__Fieldmark__7495_3419668819"/>
      <w:bookmarkStart w:id="17" w:name="__Fieldmark__609_1405005733"/>
      <w:bookmarkStart w:id="18" w:name="__Fieldmark__172_37459545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_966375467"/>
      <w:bookmarkStart w:id="20" w:name="__Fieldmark__1_96637546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1" w:name="__Fieldmark__1947_374595452"/>
      <w:bookmarkStart w:id="22" w:name="__Fieldmark__2920_1882621599"/>
      <w:bookmarkStart w:id="23" w:name="__Fieldmark__181_1988937777"/>
      <w:bookmarkStart w:id="24" w:name="__Fieldmark__175_3665449962"/>
      <w:bookmarkStart w:id="25" w:name="__Fieldmark__313_3267961429"/>
      <w:bookmarkStart w:id="26" w:name="__Fieldmark__195_316734986"/>
      <w:bookmarkStart w:id="27" w:name="__Fieldmark__7512_3419668819"/>
      <w:bookmarkStart w:id="28" w:name="__Fieldmark__632_1405005733"/>
      <w:bookmarkStart w:id="29" w:name="__Fieldmark__201_37459545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u Zamawiającego obowiązku podatkowego następujących towarów/usług: </w:t>
      </w:r>
      <w:r>
        <w:rPr>
          <w:rFonts w:cs="Arial" w:ascii="Arial" w:hAnsi="Arial"/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widowControl w:val="false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 xml:space="preserve">W przypadku, gdy Wykonawca </w:t>
      </w:r>
      <w:r>
        <w:rPr>
          <w:rFonts w:cs="Arial" w:ascii="Arial" w:hAnsi="Arial"/>
          <w:i/>
          <w:color w:val="000000"/>
          <w:u w:val="single"/>
        </w:rPr>
        <w:t>nie przekazuje danych osobowych</w:t>
      </w:r>
      <w:r>
        <w:rPr>
          <w:rFonts w:cs="Arial" w:ascii="Arial" w:hAnsi="Arial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Zobowiązujemy się </w:t>
      </w:r>
      <w:r>
        <w:rPr>
          <w:rFonts w:cs="Arial" w:ascii="Arial" w:hAnsi="Arial"/>
          <w:color w:val="000000"/>
        </w:rPr>
        <w:t>do wykonania zamówienia w terminach określonych w SWZ.</w:t>
      </w:r>
    </w:p>
    <w:p>
      <w:pPr>
        <w:pStyle w:val="Akapitzlist"/>
        <w:suppressAutoHyphens w:val="false"/>
        <w:autoSpaceDE w:val="false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Akceptujemy </w:t>
      </w:r>
      <w:r>
        <w:rPr>
          <w:rFonts w:cs="Arial" w:ascii="Arial" w:hAnsi="Arial"/>
          <w:color w:val="000000"/>
        </w:rPr>
        <w:t>warunki płatności określone przez Zamawiającego w S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Jesteśmy </w:t>
      </w:r>
      <w:r>
        <w:rPr>
          <w:rFonts w:cs="Arial" w:ascii="Arial" w:hAnsi="Arial"/>
        </w:rPr>
        <w:t>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i niniejszą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 xml:space="preserve">przez czas wskazany w SWZ. 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Oświadczamy, </w:t>
      </w:r>
      <w:r>
        <w:rPr>
          <w:rFonts w:cs="Arial" w:ascii="Arial" w:hAnsi="Arial"/>
          <w:color w:val="000000"/>
        </w:rPr>
        <w:t xml:space="preserve">że zapoznaliśmy się ze Wzorem umowy  i zobowiązujemy się, </w:t>
      </w:r>
    </w:p>
    <w:p>
      <w:pPr>
        <w:pStyle w:val="Akapitzlist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ferta: </w:t>
      </w:r>
      <w:r>
        <w:rPr>
          <w:rFonts w:cs="Arial" w:ascii="Arial" w:hAnsi="Arial"/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wiera informację stanowiące tajemnicę przedsiębiorstwa w rozumieniu przepisów o zwalczaniu nieuczciwej konkurencji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o</w:t>
      </w:r>
    </w:p>
    <w:p>
      <w:pPr>
        <w:pStyle w:val="Akapitzlist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ascii="Arial" w:hAnsi="Arial" w:cs="Arial"/>
          <w:sz w:val="22"/>
        </w:rPr>
      </w:pPr>
      <w:bookmarkStart w:id="30" w:name="_Hlk68094495"/>
      <w:bookmarkEnd w:id="30"/>
      <w:r>
        <w:rPr>
          <w:rFonts w:cs="Arial" w:ascii="Arial" w:hAnsi="Arial"/>
          <w:i/>
          <w:sz w:val="22"/>
          <w:u w:val="single"/>
        </w:rPr>
        <w:t>*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31" w:name="_Hlk68094495"/>
      <w:bookmarkEnd w:id="31"/>
      <w:r>
        <w:rPr>
          <w:rFonts w:cs="Arial" w:ascii="Arial" w:hAnsi="Arial"/>
          <w:b/>
          <w:i/>
          <w:sz w:val="22"/>
        </w:rPr>
        <w:t>Średnie przedsiębiorstwo</w:t>
      </w:r>
      <w:r>
        <w:rPr>
          <w:rFonts w:cs="Arial" w:ascii="Arial" w:hAnsi="Arial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i/>
          <w:sz w:val="22"/>
        </w:rPr>
        <w:t>Małe przedsiębiorstwo</w:t>
      </w:r>
      <w:r>
        <w:rPr>
          <w:rFonts w:cs="Arial" w:ascii="Arial" w:hAnsi="Arial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ikroprzedsiębiorstwo </w:t>
      </w:r>
      <w:r>
        <w:rPr>
          <w:rFonts w:cs="Arial" w:ascii="Arial" w:hAnsi="Arial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20" w:right="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</w:t>
        <w:tab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 osoby upoważnionej)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76072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1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  <w:p>
      <w:pPr>
        <w:pStyle w:val="Footnote"/>
        <w:widowControl w:val="false"/>
        <w:ind w:left="-284" w:firstLine="284"/>
        <w:jc w:val="both"/>
        <w:rPr/>
      </w:pPr>
      <w:r>
        <w:rPr>
          <w:rFonts w:cs="Cambria" w:ascii="Cambria" w:hAnsi="Cambria"/>
          <w:sz w:val="15"/>
          <w:szCs w:val="15"/>
          <w:vertAlign w:val="superscript"/>
        </w:rPr>
        <w:t xml:space="preserve">2 </w:t>
      </w:r>
      <w:r>
        <w:rPr>
          <w:rFonts w:cs="Cambria" w:ascii="Cambria" w:hAnsi="Cambria"/>
          <w:sz w:val="15"/>
          <w:szCs w:val="15"/>
        </w:rPr>
        <w:t>Skreślić niepotrzebne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2225" cy="4533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Bud</dc:creator>
  <dc:description/>
  <cp:keywords/>
  <dc:language>en-US</dc:language>
  <cp:lastModifiedBy>Gmina Rozogi</cp:lastModifiedBy>
  <cp:lastPrinted>2024-02-08T14:10:00Z</cp:lastPrinted>
  <dcterms:modified xsi:type="dcterms:W3CDTF">2024-04-12T06:26:00Z</dcterms:modified>
  <cp:revision>12</cp:revision>
  <dc:subject/>
  <dc:title/>
</cp:coreProperties>
</file>