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tabs>
          <w:tab w:val="clear" w:pos="709"/>
          <w:tab w:val="left" w:pos="395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06967402"/>
      <w:bookmarkEnd w:id="0"/>
      <w:r>
        <w:rPr>
          <w:rFonts w:cs="Arial" w:ascii="Arial" w:hAnsi="Arial"/>
          <w:b/>
          <w:sz w:val="24"/>
          <w:szCs w:val="24"/>
        </w:rPr>
        <w:t xml:space="preserve">Wykonanie remontu  komunalnych lokali mieszkalnych w Szczecinie,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podziale na trzy części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</w:t>
      </w:r>
      <w:r>
        <w:rPr>
          <w:rFonts w:cs="Arial" w:ascii="Arial" w:hAnsi="Arial"/>
          <w:b/>
          <w:bCs/>
          <w:sz w:val="24"/>
          <w:szCs w:val="24"/>
        </w:rPr>
        <w:t xml:space="preserve">zamawiający informuje, że dokonał wyboru oferty najkorzystniejszej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bookmarkStart w:id="3" w:name="_Hlk151028625"/>
      <w:bookmarkEnd w:id="3"/>
      <w:r>
        <w:rPr>
          <w:rFonts w:cs="Arial" w:ascii="Arial" w:hAnsi="Arial"/>
          <w:b/>
          <w:bCs/>
          <w:kern w:val="2"/>
          <w:sz w:val="24"/>
          <w:szCs w:val="24"/>
        </w:rPr>
        <w:t>W części 1</w:t>
      </w:r>
      <w:r>
        <w:rPr>
          <w:rFonts w:cs="Arial" w:ascii="Arial" w:hAnsi="Arial"/>
          <w:bCs/>
          <w:kern w:val="2"/>
          <w:sz w:val="24"/>
          <w:szCs w:val="24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1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 xml:space="preserve">oferta nr 3 firmy: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Zakład Usługowy SZEL-BUD s.c., ul. Włościańska 1, 70-021 Szczecin,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spełnił warunki udziału w postępowaniu, a jego oferta uzyskała łącznie 100,00 pkt, w tym: 60,00 pkt. w kryterium „cena”,  20,00 pkt. w 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y oferty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ferty nr 4 – KONTAR Jan Dwożan, ul. Kolumba 5, 70-035 Szczecin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ferta uzyskała łącznie 91,60 pkt., w tym: 51,60  pkt., w kryterium „cena”,  20,00 pkt. w kryterium „wysokość kary umownej”, 20,00  pkt. w kryterium „okres gwarancji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ferty nr 2 – „Cezary Gozdera”, ul. Szeroka 4, 71-211 Szczecin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oferta uzyskała łącznie 68,13 pkt., w tym: 44,13  pkt., w kryterium „cena”,  4,00 pkt. w 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W części 2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2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>oferta nr 1 firmy: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ADROBUD Mariusz Wojciechowski, ul. Barnima II 27A, 72-112 Stepniczka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spełnił warunki udziału w postępowaniu, a jego oferta uzyskała łącznie 100,00 pkt, w tym: 60,00 pkt. w kryterium „cena”,  20,00 pkt. w 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y oferty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ferty nr 2 – „Cezary Gozdera”, ul. Szeroka 4, 71-211 Szczecin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oferta uzyskała łącznie 65,57 pkt., w tym: 41,57  pkt., w kryterium „cena”,  4,00 pkt. w 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W części 3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w </w:t>
      </w:r>
      <w:r>
        <w:rPr>
          <w:rFonts w:cs="Arial" w:ascii="Arial" w:hAnsi="Arial"/>
          <w:sz w:val="24"/>
          <w:szCs w:val="24"/>
        </w:rPr>
        <w:t>Części 3</w:t>
      </w:r>
      <w:r>
        <w:rPr>
          <w:rFonts w:cs="Arial" w:ascii="Arial" w:hAnsi="Arial"/>
          <w:bCs/>
          <w:sz w:val="24"/>
          <w:szCs w:val="24"/>
        </w:rPr>
        <w:t xml:space="preserve">  została uznana </w:t>
      </w:r>
      <w:r>
        <w:rPr>
          <w:rFonts w:cs="Arial" w:ascii="Arial" w:hAnsi="Arial"/>
          <w:bCs/>
          <w:kern w:val="2"/>
          <w:sz w:val="24"/>
          <w:szCs w:val="24"/>
        </w:rPr>
        <w:t xml:space="preserve">oferta nr 6  firmy:  </w:t>
      </w:r>
      <w:r>
        <w:rPr>
          <w:rFonts w:cs="Arial" w:ascii="Arial" w:hAnsi="Arial"/>
          <w:b/>
          <w:bCs/>
          <w:kern w:val="2"/>
          <w:sz w:val="24"/>
          <w:szCs w:val="24"/>
        </w:rPr>
        <w:t>Usługi Budowlane i Elektroinstalacyjne Piotr Pieczyński, ul. Polskich Marynarzy 99/10,                   71-050 Szczecin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spełnił warunki udziału w postępowaniu, a jego oferta uzyskała łącznie 100,00 pkt, w tym: 60,00 pkt. w kryterium „cena”,  20,00 pkt. w kryterium „wysokość kary umownej”, 20,00  pkt. w kryterium „okres gwarancji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y oferty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ferty nr 6 – KONTAR Jan Dwożan, ul. Kolumba 5, 70-035 Szczecin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ferta uzyskała łącznie 88,88 pkt., w tym: 48,88  pkt., w kryterium „cena”,  20,00 pkt. w kryterium „wysokość kary umownej”, 20,00  pkt. w kryterium „okres gwarancji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pacing w:val="-6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pacing w:val="-6"/>
          <w:kern w:val="2"/>
          <w:sz w:val="24"/>
          <w:szCs w:val="24"/>
        </w:rPr>
      </w:r>
      <w:bookmarkStart w:id="4" w:name="_Hlk151028625"/>
      <w:bookmarkStart w:id="5" w:name="_Hlk151028625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08.04.2024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Ewelina Borek inspektor ds.</w:t>
    </w:r>
    <w:r>
      <w:rPr>
        <w:rFonts w:cs="Arial"/>
        <w:sz w:val="18"/>
        <w:szCs w:val="18"/>
      </w:rPr>
      <w:t xml:space="preserve"> zamówień publicznych,</w:t>
    </w:r>
    <w:r>
      <w:rPr>
        <w:sz w:val="18"/>
        <w:szCs w:val="18"/>
      </w:rPr>
      <w:t xml:space="preserve"> tel. +48 91 48 86 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Małgorzata Metlerska-Majewska</cp:lastModifiedBy>
  <cp:lastPrinted>2023-11-16T12:39:00Z</cp:lastPrinted>
  <dcterms:modified xsi:type="dcterms:W3CDTF">2024-04-05T13:14:00Z</dcterms:modified>
  <cp:revision>68</cp:revision>
  <dc:subject/>
  <dc:title/>
</cp:coreProperties>
</file>