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10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560705" cy="7467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RZĄD MIASTA ŻYRARDOW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na Pawła II Nr 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6-300 Żyrard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l.: 46 858-15-60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zyrardow.pl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ip.zyrardow.pl</w:t>
        </w:r>
      </w:hyperlink>
    </w:p>
    <w:p>
      <w:pPr>
        <w:pStyle w:val="Normal"/>
        <w:spacing w:before="10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 09.04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.271.2.3.2024.PS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i 2 ustawy z dnia 11 września 2019 r. Prawo zamówień publicznych (Dz. U. z 2023 r. poz. 1605 ze zm.), Zamawiający informuje, </w:t>
        <w:br/>
        <w:t xml:space="preserve">że w postępowaniu dot.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.n. </w:t>
      </w:r>
      <w:r>
        <w:rPr>
          <w:rFonts w:cs="Calibri"/>
          <w:b/>
          <w:sz w:val="24"/>
          <w:szCs w:val="24"/>
        </w:rPr>
        <w:t>„Budowa ul. Leszczynowej w Żyrardowie”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o wyboru najkorzystniejszej oferty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</w:rPr>
        <w:t>Do realizacj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wybrana oferta Wykonawcy:</w:t>
      </w:r>
      <w:r>
        <w:rPr/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KM Mirex Sp. z o.o.</w:t>
      </w:r>
      <w:r>
        <w:rPr>
          <w:rFonts w:cs="Times New Roman" w:ascii="Times New Roman" w:hAnsi="Times New Roman"/>
          <w:sz w:val="24"/>
          <w:szCs w:val="24"/>
        </w:rPr>
        <w:t xml:space="preserve">, ul. Czerwona 9, 96-100 Skierniewice,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: </w:t>
      </w:r>
      <w:r>
        <w:rPr>
          <w:rFonts w:cs="Times New Roman" w:ascii="Times New Roman" w:hAnsi="Times New Roman"/>
          <w:b/>
          <w:bCs/>
          <w:sz w:val="24"/>
          <w:szCs w:val="24"/>
        </w:rPr>
        <w:t>1 417 532,88 z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ferta uzyskała maksymalną liczbę punktów na podstawie kryteriów oceny ofert określonych w Rozdziale 18 SWZ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Oferta wybrana jako najkorzystniejsza nie podlega odrzuceniu i spełnia wymagania określone w ogłoszeniu o zamówieniu i  SWZ, a Wykonawca nie podlega wykluczeniu       i spełnia warunki udziału w postępowaniu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Zestawienie ofert wg liczby pk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701"/>
        <w:gridCol w:w="992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kt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na –wag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na wykonane roboty budowlane- waga 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KM Mirex Sp. z o. 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Czerwon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-100 Skierni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UREKA BUDOWNICT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a Dąbr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Bukowińska 8/3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-70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ład Usług Terenowych Budowlanych i Porządkowych Margot Expert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aż Ursynowski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-78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2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D MAR Roboty Drogowe E. Trelińsk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s. Brzóski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300 Żyrar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ABAG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Parzniewsk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BOKOP Grzegorz Leonowicz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ębowa 8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822 Milan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T BRUK” Tomasz Knopi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Tomaszowska 42/30 lok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-420 Nowe Miasto n/Pili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NAR Sp. z o. 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Sady Żoliborskie 3/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-77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7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Umowa z wyłonionym Wykonawcą zostanie zawarta zgodnie z art. 308 ust. 2 ustawy Pzp.</w:t>
      </w:r>
      <w:bookmarkStart w:id="0" w:name="_GoBack"/>
      <w:bookmarkEnd w:id="0"/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W postępowaniu nie odrzucono żadnej oferty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Prezydent Miasta Żyrardow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jan Krzysztof Chrzanowski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zyrard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5:00Z</dcterms:created>
  <dc:creator>Anna Derda</dc:creator>
  <dc:description/>
  <cp:keywords/>
  <dc:language>en-US</dc:language>
  <cp:lastModifiedBy>Paulina Sapińska-Szwed</cp:lastModifiedBy>
  <cp:lastPrinted>2024-04-05T12:42:00Z</cp:lastPrinted>
  <dcterms:modified xsi:type="dcterms:W3CDTF">2024-04-09T13:18:00Z</dcterms:modified>
  <cp:revision>5</cp:revision>
  <dc:subject/>
  <dc:title/>
</cp:coreProperties>
</file>