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45.2023.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miana źródła ciepła w Domu Pomocy Społecznej w Rzad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za wykonanie zamówienia …………………………………… złotych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u w:val="single"/>
        </w:rPr>
        <w:t>okres gwarancji i rękojmi za wady (</w:t>
      </w:r>
      <w:r>
        <w:rPr>
          <w:rFonts w:cs="Calibri" w:ascii="Calibri" w:hAnsi="Calibri"/>
          <w:b/>
          <w:sz w:val="20"/>
          <w:u w:val="single"/>
        </w:rPr>
        <w:t>*Należy zaznaczyć właściwe</w:t>
      </w:r>
      <w:r>
        <w:rPr>
          <w:rFonts w:cs="Calibri" w:ascii="Calibri" w:hAnsi="Calibri"/>
          <w:b/>
          <w:bCs/>
          <w:u w:val="single"/>
        </w:rPr>
        <w:t>):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>/</w:t>
        <w:tab/>
        <w:t xml:space="preserve">36 miesięcy </w:t>
        <w:tab/>
        <w:t>/</w:t>
        <w:tab/>
        <w:t>48 miesięcy</w:t>
        <w:tab/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overflowPunct w:val="true"/>
        <w:spacing w:before="120" w:after="0"/>
        <w:ind w:left="502" w:hanging="5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</w:rPr>
        <w:t>Oświadczam, że ja (imię i nazwisko)…………..……….…………...………………..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: ………………………………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45.2023.I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kern w:val="0"/>
          <w:u w:val="single"/>
          <w:lang w:val="en-US"/>
        </w:rPr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273" w:gutter="0" w:header="426" w:top="1135" w:footer="408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0z2">
    <w:name w:val="WW8Num20z2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8" w:leader="none"/>
        <w:tab w:val="right" w:pos="9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6:00Z</dcterms:created>
  <dc:creator>kpierko</dc:creator>
  <dc:description/>
  <cp:keywords/>
  <dc:language>en-US</dc:language>
  <cp:lastModifiedBy>Elżbieta Słupska</cp:lastModifiedBy>
  <cp:lastPrinted>2021-07-01T13:08:00Z</cp:lastPrinted>
  <dcterms:modified xsi:type="dcterms:W3CDTF">2023-08-03T08:58:00Z</dcterms:modified>
  <cp:revision>1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