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rFonts w:cs="TitilliumText22L Rg;Calibri" w:ascii="TitilliumText22L Rg;Calibri" w:hAnsi="TitilliumText22L Rg;Calibri"/>
          <w:i/>
          <w:sz w:val="22"/>
          <w:szCs w:val="22"/>
        </w:rPr>
        <w:t>……………………</w:t>
      </w:r>
      <w:r>
        <w:rPr>
          <w:rFonts w:cs="TitilliumText22L Rg;Calibri" w:ascii="TitilliumText22L Rg;Calibri" w:hAnsi="TitilliumText22L Rg;Calibri"/>
          <w:i/>
          <w:sz w:val="22"/>
          <w:szCs w:val="22"/>
        </w:rPr>
        <w:t>.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SKIEROWANYCH PRZEZ WYKONAWCĘ DO REALIZACJI ZAMÓWIENIA PUBLICZNEGO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>Organizację i prowadzenie strzeżonych kąpielisk morskich na terenie gminy Kosakowo w okresie sezonu kąpieliskowego w roku 2023 – 2 EDYCJ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Kosakowo Sport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ANOWISKO KOORDYNATOR RATOWNICTWA WODNEGO I RATOWNIK WODNY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1276"/>
        <w:gridCol w:w="1559"/>
        <w:gridCol w:w="1701"/>
        <w:gridCol w:w="1701"/>
        <w:gridCol w:w="1701"/>
      </w:tblGrid>
      <w:tr>
        <w:trPr>
          <w:trHeight w:val="5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lifikacje zawodowe, uprawnienia </w:t>
            </w:r>
            <w:r>
              <w:rPr/>
              <w:t>niezbędne do wykonania zamówieni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świadczenie zawod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podstawie do dysponowania wskazanymi osob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m.in. umowa o pracę, umowa zlecenie, umowa o dzieło, oddane do dyspozycji itp.)</w:t>
            </w:r>
          </w:p>
        </w:tc>
      </w:tr>
      <w:tr>
        <w:trPr>
          <w:trHeight w:val="17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iczba  przepracowanych pełnych sezonów letnich </w:t>
            </w:r>
            <w:r>
              <w:rPr/>
              <w:t>trwających co najmniej 60 dni w danym roku  na stanowisku koordynatora lub kierownika lub szefa stanowiska ratowniczego sprawującego nadzór nad zespołem ratowników wodnych na strzeżonych kąpieliskach morsk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osób (ratowników wodnych)</w:t>
            </w:r>
            <w:r>
              <w:rPr/>
              <w:t xml:space="preserve"> wchodzących w skład zespołu ratowniczego na kąpieliskach morskich nad którym koordynator ratownictwa wodnego sprawował nadzór podczas sezonu letniego trwającego co najmniej 60 dni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 ratownictwa wodnego oraz ratownik wod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STANOWISKO – RATOWNIK WOD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2126"/>
        <w:gridCol w:w="1559"/>
        <w:gridCol w:w="1701"/>
        <w:gridCol w:w="1701"/>
      </w:tblGrid>
      <w:tr>
        <w:trPr>
          <w:trHeight w:val="1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uprawnienia </w:t>
            </w:r>
            <w:r>
              <w:rPr>
                <w:sz w:val="22"/>
                <w:szCs w:val="22"/>
              </w:rPr>
              <w:t>niezbędne do wykonania zamówieni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leży podać liczbę przepracowanych pełnych sezonów letnich trwających co najmniej 60 dni w danym roku na kąpielisku morski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podstawie do dysponowania wskazanymi osobam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m.in. umowa o pracę, umowa zlecenie, umowa o dzieło, oddane do dyspozycji itp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az osób składany jest w celu potwierdzenia </w:t>
      </w:r>
      <w:r>
        <w:rPr>
          <w:bCs/>
          <w:sz w:val="24"/>
          <w:szCs w:val="24"/>
          <w:u w:val="single"/>
        </w:rPr>
        <w:t xml:space="preserve">spełniania warunku udziału w postępowaniu, o którym mowa w Rozdziale 6 ust. 2 pkt. 2) lit. c) SWZ. </w:t>
      </w:r>
      <w:r>
        <w:rPr>
          <w:bCs/>
          <w:sz w:val="24"/>
          <w:szCs w:val="24"/>
        </w:rPr>
        <w:t>Dane należy podać z taką starannością, która umożliwi Zamawiającemu sprawdzenie spełnianie warunku udziału w postępowan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993" w:right="1417" w:gutter="0" w:header="284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Załącznik nr  9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do Specyfikacji Warunków Zamówienia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Znak sprawy: 4/ZP/T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 Angielczyk</cp:lastModifiedBy>
  <cp:lastPrinted>2018-07-05T12:57:00Z</cp:lastPrinted>
  <dcterms:modified xsi:type="dcterms:W3CDTF">2023-04-24T10:09:00Z</dcterms:modified>
  <cp:revision>73</cp:revision>
  <dc:subject/>
  <dc:title>( Pieczęć Wykonawcy)</dc:title>
</cp:coreProperties>
</file>