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1690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52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209550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47" t="38160" r="16109" b="3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Dział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41/36-74-072  fax.: 41/36-74-481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ZP.2411.75.2024.MMO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lce, dn. 09.04.2024r.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SZYSTKICH ZAITERESOWA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Dyrekcja Świętokrzyskiego Centrum Onkologii w Kielcach informuje, iż podjęła decyzję o zakupie wraz z dostawą kompaktowych i absolutnych filtrów na rok 2024. Firmie:</w:t>
      </w:r>
    </w:p>
    <w:p>
      <w:pPr>
        <w:pStyle w:val="Normal"/>
        <w:autoSpaceDE w:val="false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rPr/>
      </w:pPr>
      <w:r>
        <w:rPr/>
        <w:t>09-402 PŁOC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4460</wp:posOffset>
                </wp:positionV>
                <wp:extent cx="5337810" cy="1739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UROPEJSKA AGENCJA HIGIENY WENTYLACJI WOJCIECH NOWAKOWSKI, ul. T.Kościuszki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3.7pt;mso-wrap-distance-left:0pt;mso-wrap-distance-right:7.05pt;mso-wrap-distance-top:0pt;mso-wrap-distance-bottom:0pt;margin-top:9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UROPEJSKA AGENCJA HIGIENY WENTYLACJI WOJCIECH NOWAKOWSKI, ul. T.Kościuszki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ą brutto: 34 895,10 zł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jc w:val="both"/>
        <w:rPr/>
      </w:pPr>
      <w:r>
        <w:rPr>
          <w:rFonts w:cs="Calibri" w:ascii="Calibri" w:hAnsi="Calibri"/>
          <w:sz w:val="22"/>
          <w:szCs w:val="22"/>
        </w:rPr>
        <w:t>Zamawiający wyznacza termin podpisania umowy na dzień 15</w:t>
      </w:r>
      <w:r>
        <w:rPr>
          <w:rFonts w:cs="Calibri" w:ascii="Calibri" w:hAnsi="Calibri"/>
          <w:color w:val="C9211E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04.2024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 poważaniem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-ca Dyrektora ds. Prawno-Inwestycyjnych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rzysztof Fal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left="0"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left="0"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left="0"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left="0"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1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left="0" w:right="68" w:hanging="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komentarza1">
    <w:name w:val="Tekst komentarza1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8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left="0"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9:00Z</dcterms:created>
  <dc:creator>WłodzimierzAn</dc:creator>
  <dc:description/>
  <cp:keywords/>
  <dc:language>en-US</dc:language>
  <cp:lastModifiedBy>Moćko Monika</cp:lastModifiedBy>
  <cp:lastPrinted>2023-03-28T11:14:00Z</cp:lastPrinted>
  <dcterms:modified xsi:type="dcterms:W3CDTF">2024-04-09T06:46:00Z</dcterms:modified>
  <cp:revision>3</cp:revision>
  <dc:subject/>
  <dc:title>ŚWIĘTOKRZYSKIE  CENTRUM  ONKOLOGII</dc:title>
</cp:coreProperties>
</file>