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0 do SWZ</w:t>
      </w:r>
    </w:p>
    <w:p>
      <w:pPr>
        <w:pStyle w:val="Heading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 którym mowa w art. 117 ust. 4 ustawy z dnia 11 września 2019 r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awo zamówień publicznych (dalej jako: ustawa Pzp), 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/>
        <w:t xml:space="preserve">Oświadczamy, że przy realizacji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64275906"/>
      <w:bookmarkStart w:id="1" w:name="_Hlk73086493"/>
      <w:bookmarkEnd w:id="0"/>
      <w:bookmarkEnd w:id="1"/>
      <w:r>
        <w:rPr>
          <w:rFonts w:cs="Calibri" w:ascii="Calibri" w:hAnsi="Calibri"/>
          <w:b/>
          <w:bCs/>
        </w:rPr>
        <w:t>Budowa ścieżki pieszo rowerowej wzdłuż drogi powiatowej 1703 O na odcinku od centrum miejscowości Łubniany do końca miejscowości Mas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bookmarkStart w:id="2" w:name="_Hlk64275906"/>
      <w:bookmarkStart w:id="3" w:name="_Hlk73086493"/>
      <w:bookmarkEnd w:id="2"/>
      <w:bookmarkEnd w:id="3"/>
      <w:r>
        <w:rPr/>
        <w:t>poszczególni wykonawcy wspólnie ubiegający się o udzielenie zamówienia, będą wykonywali następujące usługi/dostawy/roboty budowlane*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49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 xml:space="preserve">(Podpis)              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ymagane jest podanie nazw i adresów wszystkich Wykonawców składających ofertę wspólną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lineRule="auto" w:line="360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* niepotrzebne skreślić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18"/>
      </w:rPr>
    </w:pPr>
    <w:bookmarkStart w:id="12" w:name="_Hlk137813702"/>
    <w:bookmarkEnd w:id="12"/>
    <w:r>
      <w:rPr>
        <w:rFonts w:cs="Calibri" w:ascii="Calibri" w:hAnsi="Calibri"/>
        <w:i/>
        <w:iCs/>
        <w:sz w:val="22"/>
        <w:szCs w:val="18"/>
      </w:rPr>
      <w:t>Operacja współfinansowana z Programu Rządowy Fundusz Polski Ład: Program Inwestycji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18"/>
      </w:rPr>
    </w:pPr>
    <w:r>
      <w:rPr>
        <w:rFonts w:cs="Calibri" w:ascii="Calibri" w:hAnsi="Calibri"/>
        <w:i/>
        <w:iCs/>
        <w:sz w:val="22"/>
        <w:szCs w:val="18"/>
      </w:rPr>
      <w:t>Strategicznych NR Edycja2/2021/8536/PolskiLad</w:t>
    </w:r>
  </w:p>
  <w:p>
    <w:pPr>
      <w:pStyle w:val="Footer"/>
      <w:rPr>
        <w:rFonts w:ascii="Calibri" w:hAnsi="Calibri" w:cs="Calibri"/>
        <w:i/>
        <w:i/>
        <w:iCs/>
        <w:sz w:val="22"/>
        <w:szCs w:val="18"/>
      </w:rPr>
    </w:pPr>
    <w:r>
      <w:rPr>
        <w:rFonts w:cs="Calibri" w:ascii="Calibri" w:hAnsi="Calibri"/>
        <w:i/>
        <w:iCs/>
        <w:sz w:val="22"/>
        <w:szCs w:val="18"/>
      </w:rPr>
    </w:r>
    <w:bookmarkStart w:id="13" w:name="_Hlk137813702"/>
    <w:bookmarkStart w:id="14" w:name="_Hlk137813702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Hlk71718810"/>
    <w:bookmarkStart w:id="5" w:name="_Hlk71718809"/>
    <w:bookmarkStart w:id="6" w:name="_Hlk71718810"/>
    <w:bookmarkStart w:id="7" w:name="_Hlk71718809"/>
    <w:bookmarkEnd w:id="6"/>
    <w:bookmarkEnd w:id="7"/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717550"/>
          <wp:effectExtent l="0" t="0" r="0" b="0"/>
          <wp:docPr id="1" name="Obraz 13609719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609719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2230</wp:posOffset>
              </wp:positionV>
              <wp:extent cx="6210300" cy="0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9pt" to="489.25pt,4.9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71718810"/>
    <w:bookmarkStart w:id="9" w:name="_Hlk71718809"/>
    <w:bookmarkStart w:id="10" w:name="_Hlk71718810"/>
    <w:bookmarkStart w:id="11" w:name="_Hlk71718809"/>
    <w:bookmarkEnd w:id="10"/>
    <w:bookmarkEnd w:id="1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3-06-27T08:30:00Z</dcterms:modified>
  <cp:revision>9</cp:revision>
  <dc:subject/>
  <dc:title>ZP</dc:title>
</cp:coreProperties>
</file>