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----------------------------                                                                                      ------------------------                             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( pieczątka wykonawcy)                                                                                   </w:t>
        <w:tab/>
        <w:t xml:space="preserve">                      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gospodar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dukującego sia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Nazwa gospodarstw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is gospodarstw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  <w:iCs/>
        </w:rPr>
        <w:t>( w tym przechowywania siana, gleby, nawożenie, transport do GOZ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is gatunków traw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Zadanie I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Zadanie II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Zadanie III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Zadanie IV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mawiający ma prawo sprawdzić dane zawarte w załączniku poprzez wizytację przedstawicieli Zamawiającego we wskazanych gospodarstw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Cs w:val="22"/>
      </w:rPr>
      <w:t xml:space="preserve">Zamówienie publiczne  nr  nr  ZP.D.271.6.2024      </w:t>
      <w:tab/>
      <w:t>załącznik nr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Cs w:val="22"/>
      </w:rPr>
    </w:pPr>
    <w:r>
      <w:rPr>
        <w:b/>
        <w:bCs/>
        <w:i/>
        <w:iCs/>
      </w:rPr>
      <w:t xml:space="preserve"> </w:t>
    </w:r>
    <w:r>
      <w:rPr>
        <w:b/>
        <w:i/>
        <w:szCs w:val="22"/>
      </w:rPr>
      <w:t>Zamówienie publiczne  nr  ZP.D.271.6.2024                                                     załącznik nr 6</w:t>
    </w:r>
  </w:p>
  <w:p>
    <w:pPr>
      <w:pStyle w:val="Header"/>
      <w:rPr>
        <w:b/>
        <w:b/>
        <w:bCs/>
        <w:i/>
        <w:i/>
        <w:iCs/>
        <w:szCs w:val="22"/>
      </w:rPr>
    </w:pPr>
    <w:r>
      <w:rPr>
        <w:b/>
        <w:bCs/>
        <w:i/>
        <w:i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37:00Z</dcterms:created>
  <dc:creator>Dział dydaktyczny</dc:creator>
  <dc:description/>
  <cp:keywords/>
  <dc:language>en-US</dc:language>
  <cp:lastModifiedBy>Jolanta Barton</cp:lastModifiedBy>
  <cp:lastPrinted>2011-05-16T09:57:00Z</cp:lastPrinted>
  <dcterms:modified xsi:type="dcterms:W3CDTF">2024-05-14T09:17:00Z</dcterms:modified>
  <cp:revision>52</cp:revision>
  <dc:subject/>
  <dc:title>					O  F  E  R  T  A </dc:title>
</cp:coreProperties>
</file>