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gazów medycznych</w:t>
      </w:r>
      <w:r>
        <w:rPr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la ZZOZ w Ostrowie Wielkopolskim , znak sprawy  FDZP.226.24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lang w:eastAsia="en-US"/>
        </w:rPr>
        <w:t>Dostawa gazów medycznych dla ZZOZ w Ostrowie Wielkopolskim , znak sprawy  FDZP.226.24.2024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1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06-19T11:16:00Z</dcterms:modified>
  <cp:revision>4</cp:revision>
  <dc:subject/>
  <dc:title>Załącznik  Nr  2  do  SIWZ</dc:title>
</cp:coreProperties>
</file>