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modernizacji i przebudowie drogi powiatowej na terenie Gminy Miejskiej Jarosław Nr 1710R ul. Stawki,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przygotowawcze, roboty ziemne, odwodnienie, podbudowy, nawierzchnia, inne roboty.</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09-08T06:12:00Z</dcterms:modified>
  <cp:revision>131</cp:revision>
  <dc:subject/>
  <dc:title>Rozdział III:  Istotne dla stron postanowienia umowy (Wzór Umowy)</dc:title>
</cp:coreProperties>
</file>