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na wykonanie Roboty budowlanej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130 000 z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WIAT STARACHOWICKI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P 664-19-34-337; REGON 291009395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dr. Władysława Borkowskiego 4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7-200 STARACHOWICE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onanie prac konserwatorskich przy torowisku zabytkowej Starachowickiej Kolei Dojazdowej w granicach od Stacji Starachowice Wschodnie Wąskotorowe do granic województwa świętokrzyskiego (II etap prac)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e firmy do kontaktów z Zamawiającym: 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</w:r>
    </w:p>
    <w:p>
      <w:pPr>
        <w:pStyle w:val="Normal"/>
        <w:suppressAutoHyphens w:val="true"/>
        <w:textAlignment w:val="baselin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- telefon/fax ………………………………..…</w:t>
      </w:r>
    </w:p>
    <w:p>
      <w:pPr>
        <w:pStyle w:val="Normal"/>
        <w:suppressAutoHyphens w:val="true"/>
        <w:textAlignment w:val="baselin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- e-mail ………………………………………..  </w:t>
      </w:r>
    </w:p>
    <w:p>
      <w:pPr>
        <w:pStyle w:val="Normal"/>
        <w:suppressAutoHyphens w:val="true"/>
        <w:textAlignment w:val="baseline"/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lang w:val="nb-NO"/>
        </w:rPr>
        <w:t>- inne 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nb-NO"/>
        </w:rPr>
      </w:pPr>
      <w:r>
        <w:rPr>
          <w:rFonts w:cs="Arial" w:ascii="Arial" w:hAnsi="Arial"/>
          <w:i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Oferuję wykonanie przedmiotu zamówienia za</w:t>
      </w:r>
      <w:r>
        <w:rPr>
          <w:rFonts w:cs="Arial" w:ascii="Arial" w:hAnsi="Arial"/>
        </w:rPr>
        <w:t xml:space="preserve"> cenę ryczałtow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tto: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…..…..%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tto: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ana cena jest ostateczna i zawiera wszystkie koszty niezbędne do wykonania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edoszacowanie, pominięcie oraz brak rozpoznania zakresu przedmiotu umowy nie może być podstawą do żądania zmiany wynagrodzenia ryczałt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 cenie musi być zawarty obowiązujący podatek od towarów i usług VAT lub informacja </w:t>
        <w:br/>
        <w:t>o zwolnieniu z VAT-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urzędowej zmiany stawki podatku VAT, wysokość podatku ulegnie zmi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powyższym cena oferty musi zawierać wszelkie koszty niezbędne do realizacji zamówienia, w tym podatek VAT. Wykonawcy nie będący płatnikami podatku VAT, wpisują: "nie dotyczy". Wykonawcy, którzy są zwolnieni z podatku VAT wpisują "zwolniony" oraz podają podstawę prawną zwolnienia z VAT. Wykonawcy, którzy posiadają stawkę VAT inną niż 23%, wpisują podstawę prawną zastosowania innej stawki.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Wybór niniejszej ofer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ędzie prowadzić do powstania u Zamawiającego obowiązku podatkowego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prowadzić do powstania u Zamawiającego obowiązku podatkowego w następującym zakresie*............................................................................................</w:t>
      </w:r>
      <w:r>
        <w:rPr>
          <w:rFonts w:cs="Arial" w:ascii="Arial" w:hAnsi="Arial"/>
          <w:u w:val="dotted"/>
        </w:rPr>
        <w:t xml:space="preserve"> </w:t>
        <w:br/>
      </w:r>
      <w:r>
        <w:rPr>
          <w:rFonts w:cs="Arial" w:ascii="Arial" w:hAnsi="Arial"/>
          <w:i/>
        </w:rPr>
        <w:t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3. Termin wykonania zamówienia: </w:t>
      </w:r>
      <w:r>
        <w:rPr>
          <w:rFonts w:cs="Arial" w:ascii="Arial" w:hAnsi="Arial"/>
          <w:b/>
        </w:rPr>
        <w:t>do 30.09.2024 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iedzę i doświadczenie do wykonania zamówienia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o-finansowej zapewniającej prawidłowe wykonanie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 i nie wnoszę do niego zastrzeżeń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dobyłem wszelkie niezbędne informacje, które były konieczne d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istotnymi postanowieniami umowy i nie wnoszę do nich uwag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wiązany jestem ofertą przez 30 dni od dnia upływu terminu składania ofert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brania oferty zobowiązuje się do podpisania umowy na warunkach zawartych </w:t>
        <w:br/>
        <w:t>w zaproszeniu,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ierzam*/ nie zamierzam* powierzyć wymienionym poniżej podwykonawcom następujący zakres usług, objętych przedmiotem zamówienia (wypełniają Wykonawcy, którzy deklarują taki zamiar)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188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Powierzany podwykonawcom zakres usług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ZP.271.13.2024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SimSun;宋体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color w:val="000000"/>
      <w:spacing w:val="-4"/>
      <w:kern w:val="2"/>
      <w:sz w:val="24"/>
      <w:szCs w:val="24"/>
      <w:shd w:fill="auto" w:val="clear"/>
      <w:lang w:val="pl-PL"/>
    </w:rPr>
  </w:style>
  <w:style w:type="character" w:styleId="WW8Num13z1">
    <w:name w:val="WW8Num13z1"/>
    <w:qFormat/>
    <w:rPr>
      <w:rFonts w:cs="Times New Roman"/>
      <w:bCs/>
      <w:szCs w:val="22"/>
      <w:lang w:val="pl-P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9:00Z</dcterms:created>
  <dc:creator>SP w Starachowicach</dc:creator>
  <dc:description/>
  <cp:keywords/>
  <dc:language>en-US</dc:language>
  <cp:lastModifiedBy>Sylwia Bartkiewicz-Nowak</cp:lastModifiedBy>
  <cp:lastPrinted>2024-06-14T09:05:00Z</cp:lastPrinted>
  <dcterms:modified xsi:type="dcterms:W3CDTF">2024-06-14T07:05:00Z</dcterms:modified>
  <cp:revision>14</cp:revision>
  <dc:subject/>
  <dc:title>FORMULARZ  OFERTY</dc:title>
</cp:coreProperties>
</file>