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ejherowo, 24-10-2022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yczy: Interwencyjne odśnieżanie dróg, placów i chodników stanowiących własność Gminy Wejherowo</w:t>
      </w:r>
    </w:p>
    <w:p>
      <w:pPr>
        <w:pStyle w:val="Normal"/>
        <w:widowControl w:val="false"/>
        <w:autoSpaceDE w:val="false"/>
        <w:spacing w:lineRule="auto" w:line="240" w:before="20" w:after="20"/>
        <w:rPr/>
      </w:pPr>
      <w:r>
        <w:rPr>
          <w:rFonts w:cs="Arial" w:ascii="Arial" w:hAnsi="Arial"/>
          <w:color w:val="000000"/>
          <w:sz w:val="16"/>
          <w:szCs w:val="16"/>
        </w:rPr>
        <w:t>Numer postępowania: RZPiFZ.271.41.2022.M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600" w:after="200"/>
        <w:jc w:val="both"/>
        <w:rPr/>
      </w:pPr>
      <w:r>
        <w:rPr/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"/>
        <w:gridCol w:w="1535"/>
        <w:gridCol w:w="7"/>
        <w:gridCol w:w="1754"/>
        <w:gridCol w:w="7"/>
        <w:gridCol w:w="1754"/>
        <w:gridCol w:w="7"/>
        <w:gridCol w:w="1754"/>
        <w:gridCol w:w="7"/>
        <w:gridCol w:w="1754"/>
        <w:gridCol w:w="7"/>
        <w:gridCol w:w="1552"/>
        <w:gridCol w:w="7"/>
        <w:gridCol w:w="1434"/>
        <w:gridCol w:w="7"/>
      </w:tblGrid>
      <w:tr>
        <w:trPr>
          <w:trHeight w:val="131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r części i opis</w:t>
            </w:r>
          </w:p>
        </w:tc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r ofert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wota jaką Zamawiający zamierza przeznaczyć na sfinansowanie zamówienia</w:t>
            </w:r>
          </w:p>
        </w:tc>
      </w:tr>
      <w:tr>
        <w:trPr>
          <w:trHeight w:val="428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ena oferty brutto łącznie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/ Krzysztof Czepulonis </w:t>
              <w:br/>
              <w:t xml:space="preserve">ul. Sosnowa 24, </w:t>
              <w:br/>
              <w:t>84-242 Kębłowo</w:t>
              <w:br/>
              <w:t>NIP: 958140476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/ Firma „G.M.M.” Mirosław Gaffka, </w:t>
              <w:br/>
              <w:t>ul. Szkutników 1, 84-200 Wejherowo</w:t>
              <w:br/>
              <w:t>NIP: 587001150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/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Spółdzielnia Usług Wielobranżowych w Rumi, </w:t>
              <w:br/>
              <w:t>ul. Grunwaldzka 33, 84-230 Rumia</w:t>
              <w:br/>
              <w:t>NIP: 586010385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4/ Usługi Przewozowe Piotr Naczk, </w:t>
              <w:br/>
              <w:t xml:space="preserve">ul. Orzechowa 7, </w:t>
              <w:br/>
              <w:t>84-252 Góra</w:t>
              <w:br/>
              <w:t>NIP: 58818736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/ Usługi Ogólnosprzętowo – Transportowe, Roboty Drogowe Teresa Groth,</w:t>
              <w:br/>
              <w:t xml:space="preserve">ul. Leśna 4, </w:t>
              <w:br/>
              <w:t>84-239 Bolszewo</w:t>
              <w:br/>
              <w:t>NIP: 58810027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/Piotrex Piotr Wieczorek</w:t>
              <w:br/>
              <w:t>ul. Ogrodowa 19a</w:t>
              <w:br/>
              <w:t>84-200 Wejherowo</w:t>
              <w:br/>
              <w:t xml:space="preserve">NIP: 5881846715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zęść 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sołectwo Gniewowo, Zbychowo, Łężyc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8 206,35 z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 749,88 zł</w:t>
            </w:r>
          </w:p>
        </w:tc>
      </w:tr>
      <w:tr>
        <w:trPr>
          <w:trHeight w:val="97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zęść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ołectwo Kąpino, Bolszewo, Orl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2 905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konawca wypełnił formularz ofertowy dla części 2, natomiast w rubryce „razem część 2” nie wpisał żadnej wartości liczbow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3 352,09 zł</w:t>
            </w:r>
          </w:p>
        </w:tc>
      </w:tr>
      <w:tr>
        <w:trPr>
          <w:trHeight w:val="91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zęść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ołectwo Gowino, Ustarbowo, Sopieszyn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 523,5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2 700,10 zł</w:t>
            </w:r>
          </w:p>
        </w:tc>
      </w:tr>
      <w:tr>
        <w:trPr>
          <w:trHeight w:val="97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zęść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ołectwo Kniewo, Warszkowo, Gór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 232,79 z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 631,05 zł</w:t>
            </w:r>
          </w:p>
        </w:tc>
      </w:tr>
      <w:tr>
        <w:trPr>
          <w:trHeight w:val="137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zęść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ołectwo Nowy Dwór Wejherowski, Bieszkowice, Reszki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 869,88 z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 505,20 zł</w:t>
            </w:r>
          </w:p>
        </w:tc>
      </w:tr>
      <w:tr>
        <w:trPr>
          <w:trHeight w:val="91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zęść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ołectwo Gościcin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4 302,96 z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 514,06 zł</w:t>
            </w:r>
          </w:p>
        </w:tc>
      </w:tr>
      <w:tr>
        <w:trPr>
          <w:trHeight w:val="84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zęść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arkingi przy UG Wejherow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 976,00 z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 355,56 z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Start w:id="0" w:name="TheVeryLastPage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74" w:right="1417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\* ARABIC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2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2:00Z</dcterms:created>
  <dc:creator>m.witzon</dc:creator>
  <dc:description/>
  <cp:keywords/>
  <dc:language>en-US</dc:language>
  <cp:lastModifiedBy>m.witzon</cp:lastModifiedBy>
  <dcterms:modified xsi:type="dcterms:W3CDTF">2022-10-24T11:40:00Z</dcterms:modified>
  <cp:revision>3</cp:revision>
  <dc:subject/>
  <dc:title/>
</cp:coreProperties>
</file>