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8.2022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organizację i przeprowadzenie kursu pierwszej pomocy przedmedycznej dla uczniów szkół ponadpodstawowych, dla których organem prowadzącym jest Powiat Nowosądecki w ramach projektu pn.: 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PODSTAW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ERWSZEJ POMOCY PRZEDMEDYCZNEJ</w:t>
        <w:br/>
        <w:t>DLA MAKSYMALNIE 90 UCZESTNIKÓW</w:t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90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 obliczona jako: cena brutto za przeszkolenie 1 uczestnika x </w:t>
      </w:r>
      <w:r>
        <w:rPr>
          <w:rFonts w:cs="Arial" w:ascii="Calibri" w:hAnsi="Calibri"/>
          <w:b/>
          <w:color w:val="000000"/>
          <w:sz w:val="22"/>
          <w:szCs w:val="22"/>
        </w:rPr>
        <w:t>90</w:t>
      </w:r>
      <w:r>
        <w:rPr>
          <w:rFonts w:cs="Arial" w:ascii="Calibri" w:hAnsi="Calibri"/>
          <w:b/>
          <w:sz w:val="22"/>
          <w:szCs w:val="22"/>
        </w:rPr>
        <w:t xml:space="preserve">): 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20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sz w:val="22"/>
          <w:szCs w:val="22"/>
        </w:rPr>
        <w:t>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 pierwszej pomocy przedmedycznej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5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 Załącznik nr 2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w/w projektach, zgodnie </w:t>
        <w:br/>
        <w:t>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68756809"/>
      <w:bookmarkStart w:id="1" w:name="__Fieldmark__0_2468756809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68756809"/>
      <w:bookmarkStart w:id="3" w:name="__Fieldmark__1_2468756809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68756809"/>
      <w:bookmarkStart w:id="5" w:name="__Fieldmark__2_2468756809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68756809"/>
      <w:bookmarkStart w:id="7" w:name="__Fieldmark__3_2468756809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68756809"/>
      <w:bookmarkStart w:id="9" w:name="__Fieldmark__4_2468756809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68756809"/>
      <w:bookmarkStart w:id="11" w:name="__Fieldmark__5_2468756809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7:00Z</dcterms:created>
  <dc:creator>emrozek</dc:creator>
  <dc:description/>
  <cp:keywords/>
  <dc:language>en-US</dc:language>
  <cp:lastModifiedBy>msmiech</cp:lastModifiedBy>
  <cp:lastPrinted>2022-04-01T12:42:00Z</cp:lastPrinted>
  <dcterms:modified xsi:type="dcterms:W3CDTF">2022-04-01T10:42:00Z</dcterms:modified>
  <cp:revision>21</cp:revision>
  <dc:subject/>
  <dc:title>Nowy Sącz, ……………………</dc:title>
</cp:coreProperties>
</file>