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9.01.03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SZENIE  TRAWY  I  NISZCZENIE  CHWASTÓW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NA  POBOCZACH,  SKARPACH  I  ROW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/>
        <w:t>Warszawa</w:t>
      </w:r>
      <w:r>
        <w:rPr>
          <w:sz w:val="23"/>
        </w:rPr>
        <w:t xml:space="preserve"> X </w:t>
      </w:r>
      <w:r>
        <w:rPr/>
        <w:t>2001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1</w:t>
      </w:r>
      <w:r>
        <w:rPr/>
        <w:t>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jc w:val="both"/>
        <w:rPr/>
      </w:pPr>
      <w:r>
        <w:rPr/>
        <w:tab/>
        <w:t>Przedmiotem niniejszej ogólnej specyfikacji technicznej (OST) są wymagania dotyczące wykonania i odbioru robót związanych z koszeniem trawy i niszczeniem chwastów w pasie drogowym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podstawę opracowania szczegółowej specyfikacji technicznej (SST) stosowanej jako dokument przetargowy i kontraktowy przy zlecaniu i realizacji robót na drogach powiatowych w miejscowości Gryfina.</w:t>
      </w:r>
    </w:p>
    <w:p>
      <w:pPr>
        <w:pStyle w:val="Normal"/>
        <w:rPr/>
      </w:pPr>
      <w:r>
        <w:rPr/>
        <w:tab/>
        <w:t>Zaleca się wykorzystanie OST przy zlecaniu robót na drogach wojewódzkich, powiatowych i gminnych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botami przygotowawczymi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szeniem traw i chwastów w pasie drogowym kosiarkami 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cięciem trawy w miejscach niedostępn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hemiczną walką z chwastami i samosiewami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Określenia podstaw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Standard utrzymania drogi - zespół wymagań określający poziom bieżącego utrzymania drogi i jej wyposażenia w zależności od funkcji i obciążenia ruc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Jednoroczne samosiewy - rośliny rozmnożone samoczynnie z nasion drzew                     i krzewów w miejscach niepożą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Chwasty - rośliny niepożądane, występujące wśród upraw roślin (w tym wypadku - traw), hamujące ich rozwój i jak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Środki chwastobójcze - chemiczne środki (herbicydy) do niszczenia chwastów </w:t>
        <w:br/>
        <w:t>w różnych uprawach, w tym wypadku w traw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/>
        <w:t xml:space="preserve">Pozostałe określenia podstawowe są zgodne z obowiązującymi, odpowiednimi polskimi normami i z definicjami podanymi w OST D-M-00.00.00 „Wymagania ogólne” pkt 1.4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2. Materiał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Ogólne wymagania dotyczące materiałów</w:t>
      </w:r>
    </w:p>
    <w:p>
      <w:pPr>
        <w:pStyle w:val="Normal"/>
        <w:rPr/>
      </w:pPr>
      <w:r>
        <w:rPr/>
        <w:tab/>
        <w:t xml:space="preserve">Ogólne wymagania dotyczące materiałów, ich pozyskiwania i składowania, podano </w:t>
        <w:br/>
        <w:t>w  OST D-M-00.00.00 „Wymagania ogólne” pkt 2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Środki chwastobójcze (herbicydy)</w:t>
      </w:r>
    </w:p>
    <w:p>
      <w:pPr>
        <w:pStyle w:val="Normal"/>
        <w:rPr/>
      </w:pPr>
      <w:r>
        <w:rPr/>
        <w:tab/>
        <w:t>Do selektywnego lub całkowitego hamowania rozwoju lub niszczenia chwastów, należy stosować środki chwastobójcze (herbicydy) aktualnie dostępne na rynku, odpowiadające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lskim normom, np. BN-75/6054-02 [2], BN-76/6054-04 [3], BN-87/6054-06 [4], BN-79/6054-08 [5], BN-79/6054-09 [6], BN-79/6054-10 [7]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aprobatom technicznym, wydanym przez uprawnione jednostki.</w:t>
      </w:r>
    </w:p>
    <w:p>
      <w:pPr>
        <w:pStyle w:val="Normal"/>
        <w:rPr/>
      </w:pPr>
      <w:r>
        <w:rPr/>
        <w:tab/>
        <w:t>Przechowywanie środków chwastobójczych powinno być zgodne z PN-C-04657 [1]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3. Sprzę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Sprzęt do koszenia trawy i niszczenia chwastów</w:t>
      </w:r>
    </w:p>
    <w:p>
      <w:pPr>
        <w:pStyle w:val="Normal"/>
        <w:rPr/>
      </w:pPr>
      <w:r>
        <w:rPr/>
        <w:tab/>
        <w:t>Wykonawca przystępujący do koszenia trawy i niszczenia chwastów powinien wykazać się możliwością korzystania z następującego sprzętu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siarek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/>
        <w:t>kosiarki trawnikowej spalinowej, do koszenia na mniejszych powierzchniach eksponowanych, takich jak: wysepki, parkingi, szczególnie przy drogach o standardzie utrzymania I oraz zieleń osiedlową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/>
        <w:t>kosiarki doczepnej do ciągników, do koszenia dużych powierzchni, jak: pasy dzielące, pobocza lub pasy drogowe poza koroną drogi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/>
        <w:t>kosiarki wysięgnikowej, doczepnej do ciągnika, do koszenia na skarpach                      i przeciwskarpa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/>
        <w:t>kosiarki żyłkowej, spalinowej lub elektrycznej, do koszenia w miejscach niedostępnych, takich jak: pod barierami, przy ogrodzeniach, znakach, pachołkach oraz innych urządzeniach drogowych,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pryskiwaczy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/>
        <w:t>opryskiwacza plecakowego, do oprysków mniejszych powierzchni i terenów niedostępn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567" w:hanging="283"/>
        <w:jc w:val="both"/>
        <w:textAlignment w:val="baseline"/>
        <w:rPr/>
      </w:pPr>
      <w:r>
        <w:rPr/>
        <w:t>opryskiwacza ciągnikowego, do oprysków dużych powierzchn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Środki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przewozu środków chwastobójczych, skoszonej trawy, chwastów                          i zanieczyszczeń można użyć dowolnego sprzętu transportoweg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transporcie herbicydów należy stosować się do wymagań PN-C-04657 [1]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Roboty przygotowawcz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przygotowawcze Wykonawca wykonuje przed rozpoczęciem koszenia, najlepiej wczesną wios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robót tych zalicza się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branie z trawy kamieni, gruzu, puszek metalowych lub innych zanieczyszczeń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grabienie liści, które spadły z drze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zgarnięcie kretowisk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wóz zebranych zanieczyszczeń na wysypisko publiczne lub składowiska własne, po uzgodnieniu miejsca wywozu z Inżyniere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Koszenie traw i chwastów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Koszenie traw i chwastów na pasach drogowych powinno być wykonywane dwukrotnie, pierwsze w okresie wiosennym, drugie - letnim. Rozpoczęcie i zakończenie pierwszego koszenia traw i chwastów powinno być wykonane w takim okresie, aby nie dopuścić do wysypu nasion chwastów w wyniku ich przekwitnięcia. Najbardziej miarodajnym okresem pierwszego koszenia traw jest okres drugiej połowy maja, przy czym termin rozpoczęcia koszenia powinien być uzgodniony z Inżynierem. Drugie koszenie traw</w:t>
        <w:br/>
        <w:t xml:space="preserve"> i chwastów powinno być wykonane w terminie do końca sierpnia, w zależności od takich czynników, jak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charakteru drogi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tandardu utrzymania danej drogi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/>
        <w:t>natężenia ruchu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/>
        <w:t>występowania obszarów zabudowan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/>
        <w:t>występowania parking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/>
        <w:t>istnienia pomników przyrody, itp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Inżynier może zwiększyć częstotliwość koszenia traw na pasach drogowych lub określonych fragmentach drog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W pierwszej kolejności powinny być koszone trawy i chwasty na koronie drogi, </w:t>
        <w:br/>
        <w:t>a w szczególności występujące na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asach dzieląc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sepkach i trawnika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bocza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od barieram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raz w miejscach mających zasadniczy wpływ na wizualny wygląd drog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drugiej kolejności powinny być koszone skarpy i przeciwskarpy row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lejność koszenia Wykonawca powinien uzgodnić z Inżynier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sokość trawy po skoszeniu powinna być nie większa niż 5 c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wyjątkowych przypadkach, zwłaszcza na drogach o małym ruchu i przy ekonomicznej konieczności zmniejszenia ilości robót utrzymaniowych, Inżynier może dopuścić koszenie traw i chwastów w granicach pasa drogowego, po osiągnięciu przez rośliny wysokości 30 cm i przy pozostawieniu największej wysokości roślin po skoszeniu 10 cm. Należy zwracać uwagę, aby trawa i chwasty nie powodowały ograniczeń widoczności i nie zasłaniały urządzeń drogowych (np. barier, znaków) co może stworzyć zagrożenia dla ruchu drogowego lub utrudnić drożność rowów odwadniających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Wycięcie traw w miejscach niedostępn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cięcie traw i chwastów w miejscach niedostępnych i częściowo obsadzonych wykonuje się kosiarkami żyłkowymi równolegle z głównym koszeniem. Dopuszcza się koszenie w tych miejscach traw, chwastów i jednorocznych samosiewów kosą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Usunięcie skoszonej trawy i chwastów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Ponieważ trawy rosnące w pasie drogowym, zwłaszcza wzdłuż dróg o ruchu większym od 5000 poj./dobę, zawierają szkodliwe substancje (głównie ołów), zawarte </w:t>
        <w:br/>
        <w:t>w spalinach samochodowych i spływach deszczowych z jezdni, należy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braniać wypasu bydła w pasie drogowym oraz używania siana jako paszy dla bydła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koszone trawy zgrabić, zebrać w stosy i spalić albo usunąć na wysypisko, względnie kompostować łącznie z „czystymi” odpadkami roślinnymi przez kilka miesięcy przed ich użyciem do nawożenia przy robotach pielęgnacyjnych ziele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Sposób usunięcia wzgl. miejsce wywozu trawy i chwastów powinny być zaakceptowane przez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Chemiczna walka z chwastami i samosiewam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Przy chemicznej walce z chwastami i samosiewami Wykonawca stosuje opryski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środkami chwastobójczymi selektywnymi, likwidującymi chwasty dwuliścienne z tym, że oprysk powinien być wykonany w okresie intensywnego rozwoju roślin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środkami do całkowitego niszczenia roślin zielonych, przy czym oprysk należy wykonywać w miarę potrzeby przez cały okres wegetacji, od wiosny do jesieni.</w:t>
      </w:r>
    </w:p>
    <w:p>
      <w:pPr>
        <w:pStyle w:val="Normal"/>
        <w:jc w:val="both"/>
        <w:rPr/>
      </w:pPr>
      <w:r>
        <w:rPr/>
        <w:tab/>
        <w:t>Wykonawca zobowiązany jest uzgodnić z Inżynierem rodzaj stosowanych środków chemicznych, ilość i dopuszczalne zużycie wraz z odpowiednimi tolerancjami. Należy brać pod uwagę, że środki chemiczne są szkodliwe dla zdrowia i środowiska, a ich nieumiejętne stosowanie może powodować zagrożenie zdrowia i życia ludzi oraz zwierząt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6. Kontrola jakości robó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Kontrola w czasie wykonywania robót</w:t>
      </w:r>
    </w:p>
    <w:p>
      <w:pPr>
        <w:pStyle w:val="Normal"/>
        <w:jc w:val="both"/>
        <w:rPr/>
      </w:pPr>
      <w:r>
        <w:rPr/>
        <w:tab/>
        <w:t xml:space="preserve">W czasie wykonywania robót należy przeprowadzać ciągłą kontrolę poprawności koszenia trawy i niszczenia chwastów, zgodnie z wymaganiami pktu 5, w tym </w:t>
        <w:br/>
        <w:t>w szczególności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unięcia wszystkich obcych zanieczyszczeń z miejsc pracy kosiarek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pilnowania terminu pierwszego koszenia traw i chwastów, aby nie nastąpił wysyp dojrzałych nasion chwast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kontrolowania dopuszczalnej wysokości trawy po jej skoszeniu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unięcia i zniszczenia skoszonej trawy i chwastów, zgodnie z wymaganiami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ntrolowania jakości i ilości środków chwastobójczych przy chemicznym niszczeniu chwastów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koszenia traw i niszczenia chwastów jest m</w:t>
      </w:r>
      <w:r>
        <w:rPr>
          <w:vertAlign w:val="superscript"/>
        </w:rPr>
        <w:t>2</w:t>
      </w:r>
      <w:r>
        <w:rPr/>
        <w:t xml:space="preserve"> (metr kwadratowy)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 robót podano w O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Roboty uznaje się za wykonane zgodnie z dokumentacją projektową, SST </w:t>
        <w:br/>
        <w:t xml:space="preserve"> i wymaganiami Inżyniera, jeśli wszystkie pomiary i badania z zachowaniem tolerancji według punktu 6 dały wyniki pozytywne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 roboty przygotowawcz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3. Odbiór wykonanego koszeni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Odbioru koszenia zaleca się dokonać w następnym dniu po wykonaniu koszenia, ze względu na wizualne zanikanie robót, szczególnie w okresie intensywnego wzrostu rośli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Odbioru oprysków dokonuje się w momencie, gdy widać reakcję oprysku chemicznego na roślinach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koszenia obejmuje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talenie miejsc koszenia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boty przygotowawcze (usunięcie obcych zanieczyszczeń z miejsc pracy kosiarki)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stawę i pracę sprzętu do koszenia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szenie traw, chwastów i samosiew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cięcie traw w miejscach niedostępnych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grabienie i spalenie lub wywóz skoszonej trawy i chwast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transportowanie sprzętu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ntrolę i pomi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chemicznej walki z chwastami i samosiewami obejmuje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stalenie miejsc usuwania chwastów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stawę materiałów i sprzętu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prysk środkami chwastobójczymi lub środkami do całkowitego niszczenia roślin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transportowanie sprzętu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ontrolę i pomiary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6"/>
        <w:gridCol w:w="5277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C-04657:1999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Środki ochrony roślin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5/6054-0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Herbicydy. Antyperz płynny 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6/6054-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Herbicydy. Aminopie P, M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7/6054-06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Herbicydy. Gramoxo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9/6054-08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Herbicydy. Chwastox 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9/6054-09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Herbicydy. Chwastox 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9/6054-1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Herbicydy. Treflan EC-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Iwony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6z0">
    <w:name w:val="WW8NumSt6z0"/>
    <w:qFormat/>
    <w:rPr>
      <w:rFonts w:ascii="Bookman Old Style" w:hAnsi="Bookman Old Style" w:cs="Bookman Old Style"/>
      <w:sz w:val="24"/>
    </w:rPr>
  </w:style>
  <w:style w:type="character" w:styleId="WW8NumSt8z0">
    <w:name w:val="WW8NumSt8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suppressAutoHyphens w:val="false"/>
      <w:autoSpaceDE w:val="false"/>
      <w:ind w:left="397" w:right="-58" w:hanging="397"/>
      <w:jc w:val="both"/>
    </w:pPr>
    <w:rPr>
      <w:color w:val="0000F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mwieczorek</dc:creator>
  <dc:description/>
  <cp:keywords/>
  <dc:language>en-US</dc:language>
  <cp:lastModifiedBy>aswiatek</cp:lastModifiedBy>
  <cp:lastPrinted>2019-04-01T08:04:00Z</cp:lastPrinted>
  <dcterms:modified xsi:type="dcterms:W3CDTF">2022-05-24T13:15:00Z</dcterms:modified>
  <cp:revision>4</cp:revision>
  <dc:subject/>
  <dc:title>OGÓLNE SPECYFIKACJE TECHNICZNE</dc:title>
</cp:coreProperties>
</file>