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akt: RZPiFZ.271.23.2022.MW</w:t>
        <w:tab/>
        <w:tab/>
        <w:tab/>
        <w:t>Wejherowo, dnia 20.07.2022 r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ykonawcy/BIP</w:t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tyczy: „Przewóz wraz z opieką dzieci niepełnosprawnych zamieszkałych na terenie Gminy Wejherowo do/z placówek oświatowych, umożliwiający dowożonym dzieciom realizację obowiązku szkolnego/nauki we wszystkie dni nauki szkolnej od dnia 01.09.2022 r. do dnia 31.08.2024 r.” RZPiFZ.271.23.2022.MW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łoszenie o zamówieniu zostało opublikowane w Dzienniku Urzędowym Unii Europejskiej w dniu 03.06.2022 r. pod numerem 2022/S 107-299452, zamieszczone na stronie internetowej zamawiającego: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ww.bip.ugwejherowo.pl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WIADOMIENIE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Zamawiający Gmina Wejherow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5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stawy Prawo Zamówień Publicznych (Dz.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z 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r., poz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29 z późn. zmianami) zawiadamia o wyborze najkorzystniejszej oferty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PTS Marcin Kosow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l. Władysława IV 28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81-361 Gdy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  <w:t>Uzasadnieni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w. Wykonawca złożył najkorzystniejszą ofertę, otrzymując łącznie największą ilość punktów (91,88 pkt), w tym: w kryterium ceny (80 pkt), kryterium rok produkcji pojazdów przeznaczonych do realizacji zamówienia (1,88 pkt) oraz kryterium opóźnienia realizacji usługi w stosunku do rozkładu jazdy (10 pkt), Wykonawca spełnia warunki udziału w postępowaniu oraz złożył dokumenty potwierdzające brak podstaw do wyklu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Wykonawcy była jedyną złożoną w ramach niniejszego postępow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Wójta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z Gminy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gorzata Niemirska – Thi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8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2:00Z</dcterms:created>
  <dc:creator>k.kaminski</dc:creator>
  <dc:description>Szablon Gminy Wejherowo 2022 - Realizacja Kamil Kamiński</dc:description>
  <cp:keywords/>
  <dc:language>en-US</dc:language>
  <cp:lastModifiedBy>m.witzon</cp:lastModifiedBy>
  <cp:lastPrinted>2022-07-20T11:12:00Z</cp:lastPrinted>
  <dcterms:modified xsi:type="dcterms:W3CDTF">2022-07-20T11:55:00Z</dcterms:modified>
  <cp:revision>6</cp:revision>
  <dc:subject/>
  <dc:title/>
</cp:coreProperties>
</file>