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tabs>
          <w:tab w:val="clear" w:pos="709"/>
          <w:tab w:val="left" w:pos="8000" w:leader="none"/>
        </w:tabs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lang w:val="pl-PL"/>
        </w:rPr>
      </w:pPr>
      <w:r>
        <w:rPr>
          <w:b w:val="false"/>
          <w:bCs w:val="false"/>
          <w:sz w:val="28"/>
          <w:szCs w:val="22"/>
          <w:lang w:val="pl-PL"/>
        </w:rPr>
        <w:t>Zamawiający:</w:t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Akapitzlist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Dostawa materiałów hydraulicznych i sanitarnych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przedmiotu zamówienia określonego w Opisie przedmiotu zamówienia w zakresie przedmiotowej części, 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88"/>
        <w:gridCol w:w="507"/>
        <w:gridCol w:w="556"/>
        <w:gridCol w:w="1662"/>
        <w:gridCol w:w="1905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 w z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brutto w zł</w:t>
            </w:r>
          </w:p>
        </w:tc>
      </w:tr>
      <w:tr>
        <w:trPr>
          <w:trHeight w:val="283" w:hRule="atLeast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ŁY HYDRAULICZNE I SANITA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do pisuaru czas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łącze ½”, wysokość podłączenia 200mm, wykończenie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do pisuaru czasowy VEDO VZC5512/CH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wór napełniający uniwersaln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1/2 cala + 3/8 cala, zawór bocz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napełniający ZN3 POM uniwersalny KK-POL (350/ZN3/092-00-T1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spustowy do spłuczki WC uniwersal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opcje spłukiwania wody 3/6 L, z regulacją wysokośc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SPUSTOWY DO SPŁUCZKI WC UNIWERSALNY KK-POL (ZSB/210/0/T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ąż do wody w oplocie 50cm gwinty ½” x M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inimalny promień gięcia 25mm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ż do wody w oplocie 50cm gwinty 3/8” x M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inimalny promień gięcia 30mm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teria umywalkowa stojąca + wężyki,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wylewka stała, kolor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umywalkowa stojąca FERRO BRAVO + wężyki, komplet (BRV2BK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zlewozmywakowa stojąca + wężyki,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wylewka ruchoma elastyczna, kolor baterii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zlewozmywakowa stojąca FERRO ZUMBA, elastyczna wylewka, szara (BZA4S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kulowy kątowy z zaworem zwrotnym 1/2" x 3/4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edia – woda, z rozetą w zestaw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Zawór kulowy kątowy z zaworem zwrotnym 1/2" x 3/4" FERRO (CF302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ór kulowy kątowy z pokrętłem metalowym chrom 1/2" x 3/8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robocze 10 bar, media – woda, z rozetą w zestaw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awór kulowy kątowy z pokrętłem metalowym chrom 1/2" x 3/8" FERRO (Z1238K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ka sedesowa uniwersalna + śruby montażowe, kompl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regulacją rozstaw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Deska sedesowa uniwersalna SOFTCLOSE, Duroplast (8595580541545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fon umywalkowy butelko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worzywa sztucznego, z sitkiem ze stali nierdzewnej, rozmiar: 1 ¼ x 32 m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Syfon umywalkowy butelkowy VIEGA (5726/10392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yfon zlewozmywakowy 1 komor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łukiem odpływowym, 1 1/2'' 50 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fon rurowy, tworzywo sztucz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Syfon zlewozmywakowy 1 komor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łukiem odpływowym 45 stopni 1 1/2'' 50 mm VIEGA (102821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prysznicowy punktowy – słuchawka, wąż, uchwyt kompl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chrom, długość węża natryskowego 130-150c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estaw prysznicowy punktowy FERRO PROMO – słuchawka, wąż, uchwyt (U28B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naprawczy do kompaktu WC - typ 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p. Komplet naprawczy do kompaktu WC - typ U, KK-POL (350/K/018-00-B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naprawczy do kompaktu WC - typ 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Komplet naprawczy do kompaktu WC - typ E, KK-POL (350/K/012-00-B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ywalka 50 cm z otworem na bateri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 40-50 cm, kształt zbliżony do owalu, mocowana na śruby, biał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Umywalka KOŁO IDOL 50 cm z otworem, z przelewem (M1115000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kompaktowy WC (zestaw miska kompaktowa, spłuczka oraz deska sedesow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pływ poziomy, kolor biały, dwudzielne spłukiwanie 3/6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Zestaw kompaktowy WC KOŁO IDOL (zestaw miska kompaktowa, spłuczka oraz deska sedesowa, 19035000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½” typu C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1/2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½” typu C 200mm FERRO (W200C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3/4" typu S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3/4" typu S 200mm FERRO (W200S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płaska do baterii ¾” 22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płaska do baterii ¾” 220mm FERRO (CNK412B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lewka do baterii ¾” typu F 200-250m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zyłącza: 3/4", kolor: chr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Wylewka do baterii ¾” typu F 200mm FERRO chrom (W200F/4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teria natryskowa ścien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max. temp. Wody 90°C, kolor: chrom, przyłącze ½”, rozstaw przyłączy 150m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natryskowa ścienna FERRO BASIC komplet (BBC77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teria umywalkowa ścien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uchwytowa, max. temp. Wody 90°C, kolor: chrom, przyłącze ½”, rozstaw przyłączy 150mm, zasięg wylewki 110-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. Bateria umywalkowa ścienna FERRO BASIC (BBC3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Łączna wartość oferty brutto dla reprezentatywnych materiałów </w:t>
              <w:br/>
              <w:t>w celu porównania ofer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uma wartości z powyższych tabel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2138" w:firstLine="6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osowania zamienników w Formularzu ofertowym przedstawionym przez Wykonawcę. Wybrane przez Zamawiającego reprezentatywne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lineRule="auto" w:line="276"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05-SKW-2023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c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38-SKW-2024 (Dostawa materiałów budowlan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c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4-07-08T15:16:00Z</dcterms:modified>
  <cp:revision>33</cp:revision>
  <dc:subject/>
  <dc:title/>
</cp:coreProperties>
</file>