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Zimowe utrzymanie dróg gminnych na terenie Gminie Głuszyca w sezonie zimowym 2021/2022” – powt.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0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/>
      </w:pPr>
      <w:r>
        <w:rPr/>
        <w:t>część nr 1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napToGrid w:val="false"/>
        <w:jc w:val="both"/>
        <w:rPr/>
      </w:pPr>
      <w:r>
        <w:rPr/>
        <w:t>część nr 2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Zimowe utrzymanie dróg gminnych na terenie Gminie Głuszyca w sezonie zimowym 2021/2022” – powt.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0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Wykaz narzędzi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3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sprzę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arka, rocznik, nr rejestracyjn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sność, użyczenie itp.)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nr 1 (obwód I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nr 2 (obwód III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Zimowe utrzymanie dróg gminnych na terenie Gminie Głuszyca w sezonie zimowym 2021/2022”  - powr.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0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„Zimowe utrzymanie dróg gminnych na terenie Gminie Głuszyca w sezonie zimowym 2021/2022” – powt.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0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sz w:val="18"/>
          <w:szCs w:val="18"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0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wykonanie Części I przedmiotu zamówienia – Obwód 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063"/>
        <w:gridCol w:w="1551"/>
        <w:gridCol w:w="1657"/>
        <w:gridCol w:w="143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godz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godz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godz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x ilość godzin</w:t>
            </w:r>
          </w:p>
        </w:tc>
      </w:tr>
      <w:tr>
        <w:trPr>
          <w:trHeight w:val="5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pługi i piaskark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nik wyposażony w pług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wykonanie Części II przedmiotu zamówienia – Obwód II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77"/>
        <w:gridCol w:w="1076"/>
        <w:gridCol w:w="1571"/>
        <w:gridCol w:w="1560"/>
        <w:gridCol w:w="14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god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godz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x ilość godzin</w:t>
            </w:r>
          </w:p>
        </w:tc>
      </w:tr>
      <w:tr>
        <w:trPr>
          <w:trHeight w:val="5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pługi i piaskar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czas przystąpienia do odśnieżania (…)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 min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 min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5.11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10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0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1/2022” – powt.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0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„Zimowe utrzymanie dróg gminnych na terenie Gminie Głuszyca w sezonie zimowym 2021/2022” </w:t>
          </w:r>
          <w:r>
            <w:rPr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sz w:val="16"/>
              <w:szCs w:val="16"/>
            </w:rPr>
            <w:t>powt.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</w:t>
          </w:r>
          <w:r>
            <w:rPr>
              <w:rFonts w:cs="Arial" w:ascii="Arial" w:hAnsi="Arial"/>
              <w:sz w:val="16"/>
              <w:szCs w:val="16"/>
            </w:rPr>
            <w:t>0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Zimowe utrzymanie dróg gminnych na terenie Gminie Głuszyca w sezonie zimowym 2021/2022” – pow.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0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/>
      <w:i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WW8Num9z6">
    <w:name w:val="WW8Num9z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6:00Z</dcterms:created>
  <dc:creator>msadecki</dc:creator>
  <dc:description/>
  <cp:keywords/>
  <dc:language>en-US</dc:language>
  <cp:lastModifiedBy>Mariusz Fleszar</cp:lastModifiedBy>
  <cp:lastPrinted>2021-10-20T14:35:00Z</cp:lastPrinted>
  <dcterms:modified xsi:type="dcterms:W3CDTF">2021-10-20T12:3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