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a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05/2024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adanie nr 1 – Shaver laryngologiczny – 1 kpl.</w:t>
      </w:r>
    </w:p>
    <w:p>
      <w:pPr>
        <w:pStyle w:val="Standard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9"/>
        <w:gridCol w:w="4820"/>
        <w:gridCol w:w="1559"/>
        <w:gridCol w:w="198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a kompatybilne z zestawem laparoskopowym Karl Storz Image 1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owane urządzenia muszą posiadać interfejs pozwalający na wzajemną komunikację pomiędzy elementami zestawu (pompa, urządzenie sterujące, uchwyt, włączn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ssąco płucząca z oprogramowaniem dedykowanym do zabiegów laryngologiczny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zasilanie 230V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ługość kabla przyłączeniowego min 250cm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rzepływ (ssanie) 100-300ml/min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rzepływ (płukanie) – 0-3500ml/min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ciśnienie (płukanie) – do 100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sterujące napędami z oprogramowaniem, zasilanie 230V, włącznik nożny dwupedałowy. Urządzenie sterujące musi umożliwiać pracę shavera z prędkością co najmniej 10000 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ękojeść shavera – napęd z urządzenia sterującego. Rękojeść musi obsługiwać ostrza pozwalające na pracę z prędkością nie mniejszą niż 10000 rpm. Rękojeść musi umożliwiać pracę w trybie płukania/ss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trze shavera proste, jedna krawędź z ząbkami, średnica 4mm, długość 12 cm, wielorazowego użytku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strze shavera proste, dwie krawędzie z ząbkami, średnica 4mm, długość 12 cm, wielorazowego użytku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0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sz do przechowywania, transportu oraz sterylizacji shavera z akcesoriami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eklaracja lub certyfikat zgodności na przedmiot oferty, wystawiony przez uprawniony podmiot, zgodne z wymaganiami określonymi w ustawie z dnia 7 kwietnia 2022r. o wyrobach medycznych (Dz.U. z 2022 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Bezpłatne szkolenie personelu medycznego (min. 2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147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4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5:00Z</dcterms:created>
  <dc:creator>Radosław Kościuk</dc:creator>
  <dc:description/>
  <cp:keywords/>
  <dc:language>en-US</dc:language>
  <cp:lastModifiedBy>116-Przetargi</cp:lastModifiedBy>
  <dcterms:modified xsi:type="dcterms:W3CDTF">2024-04-24T09:33:00Z</dcterms:modified>
  <cp:revision>3</cp:revision>
  <dc:subject/>
  <dc:title/>
</cp:coreProperties>
</file>