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S ], data [ ], strona [ 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 ][ ][ ][ ]/S [ ][ ][ ]–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bidi="ar-SA"/>
              </w:rPr>
              <w:t>Komenda Miejska Państwowej Straży Pozarnej w Płock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bidi="ar-SA"/>
              </w:rPr>
              <w:t>Dostawa samochodów gaśniczych</w:t>
            </w:r>
            <w:r>
              <w:rPr>
                <w:rFonts w:cs="Arial" w:ascii="Arial" w:hAnsi="Arial"/>
                <w:sz w:val="20"/>
                <w:szCs w:val="20"/>
              </w:rPr>
              <w:t>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T.2370.3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01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dc:language>en-US</dc:language>
  <cp:lastModifiedBy/>
  <cp:lastPrinted>1995-11-21T17:41:00Z</cp:lastPrinted>
  <dcterms:modified xsi:type="dcterms:W3CDTF">2020-07-30T10:59:55Z</dcterms:modified>
  <cp:revision>30</cp:revision>
  <dc:subject/>
  <dc:title/>
</cp:coreProperties>
</file>