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6.03.2024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9.2024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color w:val="000000"/>
        </w:rPr>
        <w:t>dostawę wyposażenia endoskopowego przeznaczonego dla pracowni diagnostycznych współpracujących ze Szpitalnym Oddziałem Ratunkowym wraz z instalacją, uruchomieniem i szkoleniem personel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9</w:t>
      </w:r>
      <w:r>
        <w:rPr>
          <w:rFonts w:cs="Garamond" w:ascii="Garamond" w:hAnsi="Garamond"/>
          <w:b/>
          <w:bCs/>
        </w:rPr>
        <w:t>.03.2024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9.03.2024 r. o godz. 10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color w:val="000000"/>
        </w:rPr>
        <w:t>16.06.2024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7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4-03-06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