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igieł do biopsji -dogrywk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8.03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gieł do biopsji –dogrywka (pakiety 1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41323-0 – igły do biopsji;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nie dopuszcza</w:t>
      </w:r>
      <w:r>
        <w:rPr/>
        <w:t xml:space="preserve">  składania ofert częściowych.</w:t>
      </w:r>
      <w:r>
        <w:rPr>
          <w:iCs/>
        </w:rPr>
        <w:t xml:space="preserve"> </w:t>
      </w:r>
      <w:r>
        <w:rPr>
          <w:iCs/>
          <w:sz w:val="16"/>
          <w:szCs w:val="16"/>
        </w:rPr>
        <w:t>Uzasadnienie: Igły do biopsji muszą być kompatybilne z urządzeniem posiadanym przez SP ZOZ MSWiA w Łodz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 - 12 miesięcy od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07.05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08.04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08.04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igieł do biopsji -dogrywka</w:t>
      </w:r>
      <w:r>
        <w:rPr>
          <w:bCs/>
          <w:i/>
        </w:rPr>
        <w:t>,  nr 13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3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3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8:00Z</dcterms:created>
  <dc:creator>dyrektortechint</dc:creator>
  <dc:description/>
  <cp:keywords/>
  <dc:language>en-US</dc:language>
  <cp:lastModifiedBy>user</cp:lastModifiedBy>
  <cp:lastPrinted>2022-03-30T10:17:00Z</cp:lastPrinted>
  <dcterms:modified xsi:type="dcterms:W3CDTF">2022-03-30T08:18:00Z</dcterms:modified>
  <cp:revision>25</cp:revision>
  <dc:subject/>
  <dc:title>Centrum Onkologii</dc:title>
</cp:coreProperties>
</file>