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/Kw.2232.12.4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dn. 13 czerwc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 xml:space="preserve">   </w:t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exact" w:line="300" w:before="0" w:after="0"/>
        <w:rPr>
          <w:rFonts w:eastAsia="Times New Roman"/>
          <w:b/>
          <w:b/>
          <w:bCs/>
        </w:rPr>
      </w:pPr>
      <w:r>
        <w:rPr>
          <w:rFonts w:cs="Arial" w:ascii="Georgia" w:hAnsi="Georgia"/>
          <w:b/>
          <w:sz w:val="28"/>
          <w:szCs w:val="28"/>
        </w:rPr>
        <w:tab/>
      </w:r>
      <w:r>
        <w:rPr/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</w:t>
      </w:r>
      <w:r>
        <w:rPr/>
        <w:t>postępowania prowadzonego w trybie podstawowym na podstawie art. 275 pkt 2 ustawy z dnia 11 września 2019 r. Prawo zamówień publicznych (Dz. U. z  2023 r., poz. 1605 późn. zm.) zwanej dalej „Ustawą”, na d</w:t>
      </w:r>
      <w:r>
        <w:rPr>
          <w:rFonts w:eastAsia="Lucida Sans Unicode"/>
          <w:lang w:val="zxx" w:eastAsia="zxx" w:bidi="zxx"/>
        </w:rPr>
        <w:t xml:space="preserve">ostawy </w:t>
      </w:r>
      <w:r>
        <w:rPr>
          <w:rFonts w:eastAsia="Lucida Sans Unicode"/>
          <w:lang w:eastAsia="zxx" w:bidi="zxx"/>
        </w:rPr>
        <w:t>produktów zbożowych, makaronu do jednostek organizacyjnych Okręgowego Inspektoratu Służby Więziennej w Warszawie, n</w:t>
      </w:r>
      <w:r>
        <w:rPr>
          <w:rFonts w:eastAsia="Lucida Sans Unicode"/>
          <w:lang w:bidi="en-US"/>
        </w:rPr>
        <w:t>r sprawy: 2232.12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Hind Light"/>
          <w:color w:val="000000"/>
        </w:rPr>
        <w:tab/>
        <w:t>Wykorzystując funkcjonalność strony internetowej prowadzonego postępowania, zamawiający, działając na podstawie art. 253 ust. 1 pkt 1 oraz ust. 2 Ustawy, zawiadamia równocześnie wykonawców, którzy złożyli oferty, o wyborze najkorzystniejszej oferty w przedmiotowym postępowaniu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Akapitzlist"/>
        <w:numPr>
          <w:ilvl w:val="0"/>
          <w:numId w:val="3"/>
        </w:numPr>
        <w:spacing w:lineRule="exact" w:line="240" w:before="0" w:after="0"/>
        <w:contextualSpacing/>
        <w:jc w:val="both"/>
        <w:rPr/>
      </w:pPr>
      <w:r>
        <w:rPr/>
        <w:t>Część 1 - produkty zbożowe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01"/>
        <w:gridCol w:w="1276"/>
      </w:tblGrid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siedziba wykon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punktów wg kryterium „cena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a ilość punktów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PUH Margo</w:t>
              <w:br/>
              <w:t>ul. Lipowa 6, 87-707 Zakrze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contextualSpacing/>
        <w:jc w:val="both"/>
        <w:rPr/>
      </w:pPr>
      <w:r>
        <w:rPr/>
        <w:t>Część 2 - makaron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01"/>
        <w:gridCol w:w="1276"/>
      </w:tblGrid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siedziba wykon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punktów wg kryterium „cena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a ilość punktów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PUH Margo</w:t>
              <w:br/>
              <w:t>ul. Lipowa 6, 87-707 Zakrze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prawne: art. 239 ust. 1 ustawy „Zamawiający wybiera najkorzystniejszą ofertę na podstawie kryteriów oceny ofert określonych w dokumentach zamówienia”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faktyczne: oferty wykonawców nie podlegają odrzuceniu, wykonawcy spełniają warunki udziału w postępowaniu, oferty wykonawców otrzymały najwyższą łączną liczbę punktów przyznaną w kryteriach oceny ofert dla danej części zamówienia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  <w:t>W przedmiotowym postepowaniu oferty złożyli wykonawcy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</w:r>
    </w:p>
    <w:p>
      <w:pPr>
        <w:pStyle w:val="Akapitzlist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/>
        <w:t>Część 1 - produkty zbożowe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45"/>
        <w:gridCol w:w="1701"/>
        <w:gridCol w:w="1276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i siedziba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lość punktów wg kryterium „cena”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PUH Margo</w:t>
              <w:br/>
              <w:t>ul. Lipowa 6, 87-707 Zakrzew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  <w:t>Greek Trade Sp.zo.o.</w:t>
              <w:br/>
              <w:t xml:space="preserve">ul.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Tadeusza Śliwiaka 14, 30-797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5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Część 2 - makar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45"/>
        <w:gridCol w:w="1701"/>
        <w:gridCol w:w="1276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i siedziba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lość punktów wg kryterium „cena”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PUH Margo</w:t>
              <w:br/>
              <w:t>ul. Lipowa 6, 87-707 Zakrzew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  <w:t>Greek Trade Sp.zo.o.</w:t>
              <w:br/>
              <w:t xml:space="preserve">ul.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Tadeusza Śliwiaka 14, 30-797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9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9,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    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zesłano przez platformazakupowa.pl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6:00Z</dcterms:created>
  <dc:creator>Graf</dc:creator>
  <dc:description/>
  <cp:keywords/>
  <dc:language>en-US</dc:language>
  <cp:lastModifiedBy>Piotr Laskus</cp:lastModifiedBy>
  <cp:lastPrinted>2024-06-13T08:48:00Z</cp:lastPrinted>
  <dcterms:modified xsi:type="dcterms:W3CDTF">2024-06-13T06:48:00Z</dcterms:modified>
  <cp:revision>12</cp:revision>
  <dc:subject/>
  <dc:title/>
</cp:coreProperties>
</file>