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pis przedmiotu zamówienia jest przedmiotowym środkiem dowodowym oraz podstawowym elementem wymaganym do złożenia wraz z formularzem ofertowym.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3"/>
        </w:numPr>
        <w:ind w:left="426" w:hanging="43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AMETRY TECHNICZNE POJAZDU</w:t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woz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 fabrycznie nowy wcześniej nierejestrowany – rok produkcji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ład napędowy 4x2, druga oś napę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Administracyjna Dopuszczalna Masa Całkowita  18.00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a wytrzymałości podwozia ciężka – dla transportu na drogach o złej jakości nawierzchni lub drogach nieutwardzo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dynczy układ wspomagania kierowni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staw osi pojazdu min 3900mm max 4100 mm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iesze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zawieszenia (przód: paraboliczne ; tył – zawieszenie pneumatyczne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śność osi przedniej minimum 7.000 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śność osi tylnych minimum 13.000 k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ortyzatory przód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e i tylne stabilizator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paliwow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i na CNG o pojemności minimum 750 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hamulcow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ulce tarc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ie układem hamulcowym elektronicz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mulec silnikow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elektrycz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umulatory standardowe minimum 170 Ah – 2 szt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h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or minimum 100 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datkowe wyposażenie podwozia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nia i Tylna belka przeciwnajaz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kola ty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lapacze kół osi przedni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zne osłony przeciwnajazd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iom hałasu zewnętrznego zgodnie z aktualnymi przepisami ruchu dro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lowani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podwozia, szary lub czar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 kabiny Pomarańczowy (kolor wg palety kolorów RAL 2003 lub RAL 2011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 RAL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kład napędow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nik zasilany C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silnika minimum 8,5 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 emisji spalin min. Euro 6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maks. minimum 300 KM (220 kW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 K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anicznik prędkości 85-90 km/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łyn chłodniczy niezamarzający minimum (– 25) stopni C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rzynia biegów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zynia biegów zautomatyzowana lub auto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pedału sprzęgł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tawka odbioru mocy na silniku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lokada mechanizmu różnicow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ła/felgi/opony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ęcze kół stalow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łpaki ze stali nierdzew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ny renomowanej marki Michelin/Goodyear/Bridgestone/Continental w rozmiarze 315/80R22.5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osażenie dodatkow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ny pod koła, 2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nośnik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ny zestaw narzędz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ód do pompowania kó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śnica minimum 2kg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ójkąt ostrzegawczy min. 1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teczka pierwszej pomocy z kompletnym wyposażenie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mizelka odblaskowa min. 1 szt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bina</w:t>
      </w:r>
      <w:bookmarkStart w:id="0" w:name="_Hlk74825096"/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kabiny – dzienna, standardowa wysokość dachu – maksymalnie 4 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erownica z lewej stro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ona w stopnie ułatwiające wchodzenie i wychodzenie z 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wieszenie kabiny 4-punktowe mechanicz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sterowane szyby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ycznie regulowane lusterka po stronie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yczne podgrzewanie lustere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po stronie kierowcy i pasażera sferyczne zgodne z dyrektywą EC 2003/9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szerokokątne po stronie kierowcy i pasaże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sterko przednie ramp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okno z tyłu k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a szyba w dolnej części drzwi pasaż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iczka z napisem „ODPADY” koloru białego o wymiarach 400 mm szerokości i 300 mm wysokości. Umieszczony na niej napis „ODPADY” naniesiony wielkimi literami koloru czarnego o wysokości minimum 100 mm i szerokości linii minimum 15 mm. Jeżeli ze względu na wielkość lub konstrukcję środka transportu brakuje na nim powierzchni do umieszczenia tablicy o wyżej wymienionych wymiarach, dopuszcza się zmniejszenie wymiaru tablicy do minimum 300 mm szerokości i minimum 120 mm wysokości. W tym przypadku wysokość napisu „ODPADY” powinna mieć minimum 80 mm, a szerokości linii minimum 12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lejenie kabiny wg projektu Zamawiającego, folią o wysokiej jakości odporną na promieniowanie UV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etlenie</w:t>
      </w:r>
    </w:p>
    <w:p>
      <w:pPr>
        <w:pStyle w:val="Bezodstpw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tylne montowane na wspornikach wyposażone w osłony metal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tła do jazdy dziennej typu LED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a ostrzegawcza typu LED zespolona montowana na dachu kabiny ( z napisem „EKO-REGION”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y obrysowe boczne i ty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gnał akustyczny ostrzegający o cofani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um 2 reflektor roboczy typu LED na tylnej ścianie kabiny (po lewej i prawej stro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Wyposażenie wewnętrzne</w:t>
      </w:r>
    </w:p>
    <w:p>
      <w:pPr>
        <w:pStyle w:val="Bezodstpw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el kierowcy komfortowy, pas bezpieczeństwa zintegrowany z fotele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el pasażera, pas bezpieczeństwa zintegrowany z fotelem lub montowany na słupk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łokietniki w fotelu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icerka fotela kierowcy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picerka foteli pasażerów,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ka rozdzielcza nielakierowa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ł ścian kabiny winy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ele drzwi plastik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waniki podłogowe gumow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ntylacja i ogrzewanie kabiny, sterowanie układem wentylacji manualn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matyzacja manualna lub automaty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wskaźników ze wszystkimi podstawowymi funkcjami. Wyświetlacz z komputerem pokładowym na wyposażeniu. Cztery mierniki wskazujące: prędkość (km/h), prędkość obrotową, temperaturę silnika i poziom paliw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ciśnienia powietrz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chograf cyfrowy zgodnie z rozporządzeniem 165/2014 z dnia 04.02.2014 r. Parlamentu i Rady Europejskiej i załącznikiem 1C (2016/799/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kład monitorowania pasa ruch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ind w:left="357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kład ostrzegający o niebezpieczeństwie kolizji z funkcją hamowaniem awaryjn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mobilizer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ma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kluczyków min. 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io FM + anten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o CB + ante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owana kolumna kierowni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etlenie wnętrza kabi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łona przeciwsłoneczn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zna osłona przeciwsłoneczna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niazdko w kabinie 12V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dotyczące zabudowy</w:t>
      </w:r>
    </w:p>
    <w:p>
      <w:pPr>
        <w:pStyle w:val="Bezodstpw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18"/>
          <w:szCs w:val="18"/>
        </w:rPr>
        <w:t>Specyfikacja techniczna zabudowy</w:t>
      </w:r>
    </w:p>
    <w:p>
      <w:pPr>
        <w:pStyle w:val="Default"/>
        <w:ind w:left="72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  <w:bookmarkStart w:id="1" w:name="_Hlk74825125"/>
      <w:bookmarkStart w:id="2" w:name="_Hlk73080766"/>
      <w:bookmarkStart w:id="3" w:name="_Hlk74825125"/>
      <w:bookmarkStart w:id="4" w:name="_Hlk73080766"/>
      <w:bookmarkEnd w:id="3"/>
      <w:bookmarkEnd w:id="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udowa fabrycznie nowa – rok produkcji 202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inalna moc załadunkowa 12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techniczna moc załadunkowa 14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długość przewożonych kontenerów 5 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sokość haka regulowana hydraulicznie w zakresie 1200 do 1570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skopowane ramię główne, długość teleskopowania minimum 9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kada hydrauliczna kont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śnienie robocze min.26 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pa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oleju min 6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zystkie elementy urządzenia hakowego wykonane w technologii spawa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ie rolki zapewniające stabilność prowadzenia kont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a zabudowy hakowej wykonana z wysoko gatunkowej stal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rowanie z wewnątrz i z zewnątrz pojazdu (bez elektrozaworów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zczelnienia siłowników hydraulicznych renomowanej firm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ielacz hydrauliczn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ożyskowania wysuwu haka wykonane w sposób nie wymagający smarowa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atła obrysowe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łona lamp tyl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zynka na narz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 na siat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esty robocze po obu stronach urządze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era wraz z mikrofonem umieszczona z tyłu zabudowy oraz monitor i głośnik zainstalowane w kabinie kierow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ja stalowa piaskowana, malowana farbą podkładową epoksydową , oraz malowana nawierzchniowo farbą poliuretanową kolor RAL 9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zenie hakowe wykonywane według norm obowiązujących w Unii Europejskiej </w:t>
              <w:br/>
              <w:t>i spełniające wszelkie warunki związane z normami BHP obowiązującymi w Pols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*/NIE*</w:t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odwozie</w:t>
      </w:r>
    </w:p>
    <w:p>
      <w:pPr>
        <w:pStyle w:val="Bezodstpw"/>
        <w:numPr>
          <w:ilvl w:val="1"/>
          <w:numId w:val="20"/>
        </w:numPr>
        <w:jc w:val="both"/>
        <w:rPr/>
      </w:pPr>
      <w:r>
        <w:rPr>
          <w:rFonts w:cs="Verdana" w:ascii="Verdana" w:hAnsi="Verdana"/>
          <w:sz w:val="18"/>
          <w:szCs w:val="18"/>
        </w:rPr>
        <w:t>Minimum 24 miesięcy;</w:t>
      </w:r>
    </w:p>
    <w:p>
      <w:pPr>
        <w:pStyle w:val="Bezodstpw"/>
        <w:numPr>
          <w:ilvl w:val="1"/>
          <w:numId w:val="2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warancja obejmująca całość podwozia wraz z zamontowanym wyposażeniem dodatkowym i osprzętem. 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Zabudowa</w:t>
      </w:r>
    </w:p>
    <w:p>
      <w:pPr>
        <w:pStyle w:val="Bezodstpw"/>
        <w:numPr>
          <w:ilvl w:val="1"/>
          <w:numId w:val="20"/>
        </w:numPr>
        <w:jc w:val="both"/>
        <w:rPr/>
      </w:pPr>
      <w:r>
        <w:rPr>
          <w:rFonts w:cs="Verdana" w:ascii="Verdana" w:hAnsi="Verdana"/>
          <w:sz w:val="18"/>
          <w:szCs w:val="18"/>
        </w:rPr>
        <w:t>Minimum 24 miesięcy bez limitu kilometrów.</w:t>
      </w:r>
    </w:p>
    <w:p>
      <w:pPr>
        <w:pStyle w:val="Bezodstpw"/>
        <w:numPr>
          <w:ilvl w:val="1"/>
          <w:numId w:val="20"/>
        </w:numPr>
        <w:spacing w:before="0" w:after="120"/>
        <w:ind w:left="14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obejmująca całość zabudowy wraz z zamontowanym wyposażeniem dodatkowym i osprzętem.</w:t>
      </w:r>
    </w:p>
    <w:p>
      <w:pPr>
        <w:pStyle w:val="Bezodstpw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3. Pojazd musi posiadać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/>
      </w:pPr>
      <w:r>
        <w:rPr>
          <w:rFonts w:cs="Verdana" w:ascii="Verdana" w:hAnsi="Verdana"/>
          <w:sz w:val="18"/>
          <w:szCs w:val="18"/>
        </w:rPr>
        <w:t>Niezbędne regulacje i pomiary dopuszczające samochód do użytkowania, niezbędną dokumentację w języku polskim i pozwolenia określone prawem dla eksploatacji (również pod względem BHP).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/>
      </w:pPr>
      <w:r>
        <w:rPr>
          <w:rFonts w:cs="Verdana" w:ascii="Verdana" w:hAnsi="Verdana"/>
          <w:sz w:val="18"/>
          <w:szCs w:val="18"/>
        </w:rPr>
        <w:t>Instrukcję obsługi ze schematem hydraulicznym i schematem instalacji elektrycznej.</w:t>
      </w:r>
    </w:p>
    <w:p>
      <w:pPr>
        <w:pStyle w:val="Bezodstpw"/>
        <w:numPr>
          <w:ilvl w:val="0"/>
          <w:numId w:val="1"/>
        </w:numPr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log części zamiennych.</w:t>
      </w:r>
    </w:p>
    <w:p>
      <w:pPr>
        <w:pStyle w:val="Bezodstpw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OSTAŁE WYMAGANIA</w:t>
      </w:r>
    </w:p>
    <w:p>
      <w:pPr>
        <w:pStyle w:val="Bezodstpw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jc w:val="both"/>
        <w:rPr/>
      </w:pPr>
      <w:r>
        <w:rPr>
          <w:rFonts w:cs="Arial"/>
          <w:b/>
          <w:sz w:val="18"/>
          <w:szCs w:val="18"/>
        </w:rPr>
        <w:t>Wraz z dostarczeniem przedmiotu umowy Wykonawca zobowiązuje się do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Dostarczenia protokołu przekazania, wraz z wykazem wyposaż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karty gwarancyjnej w języku polskim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starczenia instrukcji obsługi i konserwacji w języku polskim</w:t>
      </w:r>
      <w:r>
        <w:rPr>
          <w:sz w:val="18"/>
          <w:szCs w:val="18"/>
        </w:rPr>
        <w:t xml:space="preserve"> dla pojazdu, zabudowy  i wyposażenia dodatkowego. </w:t>
      </w:r>
      <w:r>
        <w:rPr>
          <w:color w:val="000000"/>
          <w:sz w:val="18"/>
          <w:szCs w:val="18"/>
        </w:rPr>
        <w:t xml:space="preserve">( po 1 egz. w wersji papierowej oraz na nośniku CD w formacie PDF) </w:t>
      </w:r>
    </w:p>
    <w:p>
      <w:pPr>
        <w:pStyle w:val="Tekstpodstawowywcity2"/>
        <w:numPr>
          <w:ilvl w:val="0"/>
          <w:numId w:val="12"/>
        </w:numPr>
        <w:spacing w:lineRule="auto" w:line="240"/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rczenia </w:t>
      </w:r>
      <w:r>
        <w:rPr>
          <w:rFonts w:cs="Helvetica" w:ascii="Verdana" w:hAnsi="Verdana"/>
          <w:sz w:val="18"/>
          <w:szCs w:val="18"/>
        </w:rPr>
        <w:t>dokumentacji umożliwiającej rejestrację pojazdu (</w:t>
      </w:r>
      <w:r>
        <w:rPr>
          <w:rFonts w:cs="Helvetica" w:ascii="Verdana" w:hAnsi="Verdana"/>
          <w:sz w:val="18"/>
          <w:szCs w:val="18"/>
          <w:lang w:val="pl-PL"/>
        </w:rPr>
        <w:t>tj. m. in. certyfikat CE dla zabudowy, karta pojazdu).</w:t>
      </w:r>
    </w:p>
    <w:p>
      <w:pPr>
        <w:pStyle w:val="Tekstpodstawowywcity2"/>
        <w:numPr>
          <w:ilvl w:val="0"/>
          <w:numId w:val="12"/>
        </w:numPr>
        <w:spacing w:lineRule="auto" w:line="240"/>
        <w:ind w:lef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Helvetica" w:ascii="Verdana" w:hAnsi="Verdana"/>
          <w:sz w:val="18"/>
          <w:szCs w:val="18"/>
          <w:lang w:val="pl-PL"/>
        </w:rPr>
        <w:t>Księgę rewizyjną UDT – aktualne badanie UDT zezwalające na użytkowanie zabudowy,</w:t>
      </w:r>
    </w:p>
    <w:p>
      <w:pPr>
        <w:pStyle w:val="Tekstpodstawowywcity2"/>
        <w:numPr>
          <w:ilvl w:val="0"/>
          <w:numId w:val="9"/>
        </w:numPr>
        <w:spacing w:lineRule="auto" w:line="240"/>
        <w:ind w:left="993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  <w:lang w:val="pl-PL"/>
        </w:rPr>
        <w:t>Ponadto Wykonawca zobowiązuje się do:</w:t>
      </w:r>
    </w:p>
    <w:p>
      <w:pPr>
        <w:pStyle w:val="Tekstpodstawowywcity2"/>
        <w:numPr>
          <w:ilvl w:val="0"/>
          <w:numId w:val="10"/>
        </w:numPr>
        <w:spacing w:lineRule="auto" w:line="240"/>
        <w:ind w:left="1418" w:hanging="360"/>
        <w:jc w:val="both"/>
        <w:rPr/>
      </w:pPr>
      <w:r>
        <w:rPr>
          <w:rFonts w:cs="Helvetica" w:ascii="Verdana" w:hAnsi="Verdana"/>
          <w:sz w:val="18"/>
          <w:szCs w:val="18"/>
        </w:rPr>
        <w:t>Przeprowadzenia szkolenia załogi w zakresie obsługi - s</w:t>
      </w:r>
      <w:r>
        <w:rPr>
          <w:rFonts w:cs="Verdana" w:ascii="Verdana" w:hAnsi="Verdana"/>
          <w:sz w:val="18"/>
          <w:szCs w:val="18"/>
        </w:rPr>
        <w:t>zkolenie należy udokumentować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Załącznik nr 2 do SWZ i umowy</w:t>
    </w:r>
  </w:p>
  <w:p>
    <w:pPr>
      <w:pStyle w:val="Header"/>
      <w:spacing w:before="0" w:after="160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8"/>
      <w:szCs w:val="18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Verdana" w:hAnsi="Verdana" w:cs="Verdana"/>
      <w:szCs w:val="22"/>
    </w:rPr>
  </w:style>
  <w:style w:type="character" w:styleId="StopkaZnak">
    <w:name w:val="Stopka Znak"/>
    <w:qFormat/>
    <w:rPr>
      <w:rFonts w:ascii="Verdana" w:hAnsi="Verdana" w:cs="Verdana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200"/>
      <w:textAlignment w:val="baseline"/>
    </w:pPr>
    <w:rPr>
      <w:rFonts w:ascii="Calibri" w:hAnsi="Calibri" w:eastAsia="Calibri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8:00Z</dcterms:created>
  <dc:creator>Joanna Wlaźlak</dc:creator>
  <dc:description/>
  <cp:keywords/>
  <dc:language>en-US</dc:language>
  <cp:lastModifiedBy>Malgorzata Podsiadla</cp:lastModifiedBy>
  <cp:lastPrinted>2021-07-21T07:26:00Z</cp:lastPrinted>
  <dcterms:modified xsi:type="dcterms:W3CDTF">2021-10-21T06:54:00Z</dcterms:modified>
  <cp:revision>14</cp:revision>
  <dc:subject/>
  <dc:title/>
</cp:coreProperties>
</file>