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8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pis przedmiotu zamówienia: Świadczenie usług w zakresie odbioru, transportu i utylizacja odpadów medycznych dla SP ZOZ MSWiA w Opo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edmiotem zamówienia jest odbiór, transport i utylizacja odpadów medycznych z terenu SP ZOZ MSWiA </w:t>
        <w:br/>
        <w:t>w Opo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pady medyczne powstają na terenie SP ZOZ MSWiA w Opolu w wyniku podstawowej działalności medycznej tj. leczenia, diagnozowania i profilaktyki medy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SP ZOZ MSWiA w Opolu posiada decyzję na wytwarzanie odpadów i sposób gospodarowania odpa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pady medyczne powstające na terenie SP ZOZ MSWiA w Opolu spakowane zostaną w specjalne oznakowanych pojemnikach lub workach i gromadzone w sposób selektywny w warunkach uniemożliwiających negatywne oddziaływania na środowis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zobowiązany będzie do odbioru, załadunku, wywozu i utylizacji odpadów medycznych o kodach określonych zamieszczonych w Rozporządzeniu Ministra Środowiska z dnia 2 stycznia 2020 r. w sprawie katalogu odpadów:</w:t>
      </w:r>
    </w:p>
    <w:tbl>
      <w:tblPr>
        <w:tblW w:w="82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1471"/>
        <w:gridCol w:w="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acunkowa ilość na 12 miesię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01 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pady niebezpieczne, które zawierają żywe mikroorganizmy lub ich toksyny, o których wiadomo, lub co do których istnieją wiarygodne podstawy do przyjęcia, że wywołują choroby zakaźne u ludzi lub innych żywych innych organizmów, tj. narzędzia chirurgiczne i zabiegowe oraz ich resztki (z wyłączeniem 18 01 03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 0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pady niebezpieczne, które zawierają żywe mikroorganizmy lub ich toksyny, o których wiadomo, lub co do których istnieją wiarygodne podstawy do przyjęcia, że wywołują choroby zakaźne u ludzi lub innych żywych innych organizmów, tj. części ciała i organy oraz pojemniki na krew i konserwanty służące do jej przechowyw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  <w:tr>
        <w:trPr>
          <w:trHeight w:val="3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 0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 01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ne odpady niż wymienione w 18 01 03 (np. pieluchomajtki, opatrunki z materiału lub gipsu, pościel, ubrania jednorazowego użytku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 01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kalia, w tym odczynniki chemiczne, zawierające substancje niebezpieczne; (np. nieorganiczne lub organiczne laboratoryjne z pozostałościami z diagnoz, nie opróżnione do końca opakowania po chemikaliach, zużyte świetlówki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 01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pady niebezpieczne, które zawierają substancje chemiczne, o których wiadomo lub co do których istnieją wiarygodne podstawy do sądzenia, że wywołują choroby niezakaźne u ludzi lub innych żywych organizmów albo mogą być źródłem skażenia środowiska, tj. leki cytotoksyczne i cytostatycz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 01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ki inne niż wymienione w 18 01 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odbioru odpadów medycz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działalności zgodnie z aktualnymi przepisami i rozporządzeniami wykonawczymi z zakresu ochrony środo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pewnienie bezpiecznego i specjalistycznego transportu odpadów medycznych ( z umieszczonym trwale logo firmy na pojeździe) zgodnie z przepisami obowiązującymi w zakresie transportu towarów niebezpiecznych, nie powodującego uciążliwości dla środowiska z uwzględnieniem przepisów AD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dunek odpadów, ich transport do miejsca unieszkodliwienia i wyładunek, unieszkodliwienie odpad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kładowanie odebranych odpadów do chwili ich unieszkodli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Przejmujący odpady, transportujący i unieszkodliwiający odpady zobowiązany jest do bieżącego dokonywania stosownych wpisów w rejestrze BDO w zakresie wystawionej przez Zamawiającego Karty przekazania odpadu, zwanej dalej „ KPO”, „Zrealizowane przejęcie” i „Potwierdzony transport”. W przypadku konieczności dokonania wycofania lub odrzucenia KPO Wykonawca zobowiązany jest do telefonicznego powiadomienia o tym fakcie Zamawiającego oraz potwierdzenia informacji na wskazanym przez Zamawiającego adres mail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biór odpadów z magazynu  odbywać się będzie w dni robocze 3 razy w tygodniu (poniedziałek, środa, piątek) w godzinach od 08.00 do 14.00 z miejsca składowania odpadów na terenie SP ZOZ MSWiA </w:t>
        <w:br/>
        <w:t>w Opolu lub w każdym czasie na zgłoszenie takiej potrzeby przez Zamawiającego (amputacje), nie później niż w terminie do 12 godzin liczonych od momentu zgłoszenia. Zważenie odpadów odbywać się będzie w obecności upoważnionego pracownika Zamawiającego, który potwierdzi zważoną ilość odpad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 zastrzega sobie zmianę terminów odbioru odpadów z magazynu w sytuacji wydania decyzji Wojewody Opolskiego w zakresie konieczności funkcjonowania SP ZOZ MSWiA w Opolu jako Szpitala Jednoimiennego. Zamawiający poinformuje o tym fakcie niezwłocznie Wykonawcę.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dbiór odpadów </w:t>
        <w:br/>
        <w:t>w tym wypadku odbywać się będzie z magazynu  codziennie od poniedziałku do piątku w godzinach od 08.00 do 14.00. Zważenie odpadów odbywać się będzie w obecności upoważnionego pracownika Zamawiającego, który potwierdzi zważoną ilość odpad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biorca zobowiązany jest do prowadzenia dokumentacji na potrzeby ewidencji odpadów zgodnie z obowiązującymi przepi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nie aktualnych i ważnych przez okres realizacji zamówienia zezwoleń na prowadzenie działalności w zakresie gospodarki odpad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biorca zapewni alternatywne źródło unieszkodliwiania odpadów stanowiących przedmiot zamówienia, na wypadek awarii, unieruchomienia własnego zakładu unieszkodliwiania odpadów oraz podstawienia zastępczego środka transportu w przypadku awarii pojaz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biorca ponosi odpowiedzialność za jakość świadczonej usługi oraz jej wykonanie zgodnie ze wszelkimi obowiązującymi w tym zakresie przepisami pr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skutki zaniedbań w realizacji przedmiotu zamówienia odbiorca ponosi pełną odpowiedzialność cywilna i finansową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Świadczenie usługi ma odbywać się zgodnie z obowiązującymi w tym zakresie przepisami prawa na terenie RP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stawą z dnia 14 grudnia 2012 r. o odpada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Rozporządzeniem Ministra Zdrowia z dnia 5 października 2017 r. w sprawie szczegółowego sposobu postępowania z odpadami medycznym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orządzeniem Ministra Klimatu z dnia 2 stycznia 2020 r. w sprawie katalogu odpa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orządzeniem Ministra Środowiska z dnia 7 października 2016 r. w sprawie szczegółowych wymagań dla transportu odpa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Rozporządzenia Ministra Zdrowia z dnia 21 października 2016 r. w sprawie wymagań i sposobów unieszkodliwiania odpadów medycznych i weterynaryjny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Rozporządzenia Ministra Środowiska z dnia 13 stycznia 2014 r. w sprawie dokumentu potwierdzającego unieszkodliwienie odpadów medycznych lub zakaźnych odpadów weterynaryjny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0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sz w:val="20"/>
      <w:szCs w:val="20"/>
      <w:lang w:val="de-DE"/>
    </w:rPr>
  </w:style>
  <w:style w:type="character" w:styleId="WW8Num7z1">
    <w:name w:val="WW8Num7z1"/>
    <w:qFormat/>
    <w:rPr>
      <w:rFonts w:ascii="Tahoma" w:hAnsi="Tahoma" w:cs="Tahoma"/>
      <w:sz w:val="20"/>
      <w:szCs w:val="20"/>
      <w:lang w:val="de-DE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1:00Z</dcterms:created>
  <dc:creator>AG</dc:creator>
  <dc:description/>
  <cp:keywords/>
  <dc:language>en-US</dc:language>
  <cp:lastModifiedBy>kjar</cp:lastModifiedBy>
  <cp:lastPrinted>2021-10-05T10:13:00Z</cp:lastPrinted>
  <dcterms:modified xsi:type="dcterms:W3CDTF">2021-10-11T09:18:00Z</dcterms:modified>
  <cp:revision>16</cp:revision>
  <dc:subject/>
  <dc:title>SPECYFIKACJA ISTOTNYCH WARUNKÓW ZAMÓWIENIA</dc:title>
</cp:coreProperties>
</file>