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6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Wygłuszenie sali sportowej przy Zespole Szkół Specjalnych w Brzeziu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1283098144"/>
      <w:bookmarkStart w:id="3" w:name="__Fieldmark__0_1283098144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1283098144"/>
      <w:bookmarkStart w:id="5" w:name="__Fieldmark__1_1283098144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1283098144"/>
      <w:bookmarkStart w:id="7" w:name="__Fieldmark__2_1283098144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1283098144"/>
      <w:bookmarkStart w:id="9" w:name="__Fieldmark__3_1283098144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1283098144"/>
      <w:bookmarkStart w:id="11" w:name="__Fieldmark__4_1283098144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1283098144"/>
      <w:bookmarkStart w:id="13" w:name="__Fieldmark__5_1283098144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Oferujemy wykonanie przedmiotu zamówienia zgodnie z wymaganiami określonymi w Specyfikacji Warunków Zamówienia oraz projekcie umowy za:</w:t>
      </w:r>
    </w:p>
    <w:p>
      <w:pPr>
        <w:pStyle w:val="TextBody"/>
        <w:numPr>
          <w:ilvl w:val="0"/>
          <w:numId w:val="2"/>
        </w:numPr>
        <w:spacing w:lineRule="auto" w:line="480"/>
        <w:ind w:left="426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426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426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.) </w:t>
      </w:r>
      <w:r>
        <w:rPr>
          <w:rFonts w:cs="Arial" w:ascii="Verdana" w:hAnsi="Verdana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>UWAGA! Okres gwarancji należy podać w miesiącach)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4-08-30T06:09:00Z</dcterms:modified>
  <cp:revision>162</cp:revision>
  <dc:subject/>
  <dc:title>zał</dc:title>
</cp:coreProperties>
</file>