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na "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nie dokumentacji technicznej na budowę chodnika w ciągu drogi powiatowej Nr 1617R Kańczuga - Jarosław w m. Cieszacin Wielki w km 11+519 - 12+097"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8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8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12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Zarząd Dróg</cp:lastModifiedBy>
  <cp:lastPrinted>2022-08-18T11:09:00Z</cp:lastPrinted>
  <dcterms:modified xsi:type="dcterms:W3CDTF">2024-04-09T09:53:00Z</dcterms:modified>
  <cp:revision>47</cp:revision>
  <dc:subject/>
  <dc:title>Załącznik  Nr 1</dc:title>
</cp:coreProperties>
</file>