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6" w:hanging="0"/>
        <w:jc w:val="center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TP.9.2024.MOSIR                                                    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spacing w:val="-2"/>
          <w:sz w:val="24"/>
          <w:szCs w:val="24"/>
        </w:rPr>
      </w:pPr>
      <w:r>
        <w:rPr>
          <w:rFonts w:eastAsia="Trebuchet MS" w:cs="Tahoma" w:ascii="Tahoma" w:hAnsi="Tahoma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right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Świadczenie usług fizycznej ochrony osób i mienia na potrzeby Miejskiego Ośrodka Sportu i Rekreacji w Mikołowie w 2025 rok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posiadania uprawnienia do prowadzenia określonej działalności gospodarczej lub zawodowej, o ile wynika to z odrębnych przepisów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posiadania sytuacji ekonomicznej lub finansowej zdolności technicznej i zawodowej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siadania zdolności technicznej lub 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ab/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25:00Z</dcterms:created>
  <dc:creator>Ilona Kłos</dc:creator>
  <dc:description/>
  <dc:language>en-US</dc:language>
  <cp:lastModifiedBy>Ilona Kłos</cp:lastModifiedBy>
  <dcterms:modified xsi:type="dcterms:W3CDTF">2024-11-25T00:25:00Z</dcterms:modified>
  <cp:revision>2</cp:revision>
  <dc:subject/>
  <dc:title/>
</cp:coreProperties>
</file>