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akiet nr 1  aparat do hemodializ 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parat do hemodializ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3</w:t>
            </w:r>
          </w:p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akiet nr 2  respirator 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PIRATOR STACJONARNY  z pomiarem kalorymetrii pośredniej </w:t>
            </w:r>
          </w:p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RESPIRATOR STACJONARNY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akiet nr 3  aparat UGS 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Aparat USG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</w:t>
            </w:r>
          </w:p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122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0:00Z</dcterms:created>
  <dc:creator>cyganekj</dc:creator>
  <dc:description/>
  <cp:keywords/>
  <dc:language>en-US</dc:language>
  <cp:lastModifiedBy>Jolanta J.C. Cyganek</cp:lastModifiedBy>
  <cp:lastPrinted>2020-11-06T12:30:00Z</cp:lastPrinted>
  <dcterms:modified xsi:type="dcterms:W3CDTF">2020-12-04T08:49:00Z</dcterms:modified>
  <cp:revision>18</cp:revision>
  <dc:subject/>
  <dc:title/>
</cp:coreProperties>
</file>