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7.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>Nadzór inwestorski nad robotami budowlanymi dotyczącymi zadania pn.: „Remont – przebudowa nawierzchni ulic i chodników na terenie miasta Przemyśla”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6"/>
      </w:tblGrid>
      <w:tr>
        <w:trPr>
          <w:trHeight w:val="888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m(y) ofertę na wykonanie przedmiotu  zamówienia zgodnie ze Specyfikacją Warunków Zamówienia na </w:t>
      </w:r>
      <w:r>
        <w:rPr>
          <w:rFonts w:cs="Calibri" w:ascii="Calibri" w:hAnsi="Calibri"/>
          <w:b/>
        </w:rPr>
        <w:t>Nadzór inwestorski nad robotami budowlanymi dotyczącymi zadania pn.: „Remont – przebudowa nawierzchni ulic i chodników na terenie miasta Przemyśl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 xml:space="preserve"> za wykonanie zamówienia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 ……………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….... % 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świadczenie Inspektora Nadzoru Robót Drogowych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>Oświadczamy, ż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osoba: ……….……………………………………….. (wpisać imię i nazwisko), która będzie skierowana do realizacji zamówienia, </w:t>
      </w:r>
      <w:r>
        <w:rPr>
          <w:rFonts w:cs="Calibri" w:ascii="Calibri" w:hAnsi="Calibri"/>
          <w:lang w:val="en-US"/>
        </w:rPr>
        <w:t xml:space="preserve">wskazana w WYKAZIE OSÓB w celu </w:t>
      </w:r>
      <w:r>
        <w:rPr>
          <w:rFonts w:cs="Calibri" w:ascii="Calibri" w:hAnsi="Calibri"/>
        </w:rPr>
        <w:t xml:space="preserve">spełnienia warunku udziału w postępowaniu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 xml:space="preserve">do pełnienia funkcji inspektora nadzoru inwestorskiego robót drogowych </w:t>
      </w:r>
      <w:r>
        <w:rPr>
          <w:rFonts w:cs="Calibri" w:ascii="Calibri" w:hAnsi="Calibri"/>
          <w:b/>
          <w:lang w:val="en-US"/>
        </w:rPr>
        <w:t>posiada doświadc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w </w:t>
      </w:r>
      <w:r>
        <w:rPr>
          <w:rFonts w:cs="Calibri" w:ascii="Calibri" w:hAnsi="Calibri"/>
        </w:rPr>
        <w:t>pełnieniu funkcji inspektora nadzoru inwestorskiego na poniższych zadaniach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25"/>
        <w:gridCol w:w="2558"/>
        <w:gridCol w:w="2377"/>
      </w:tblGrid>
      <w:tr>
        <w:trPr>
          <w:trHeight w:val="7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adane uprawnien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(nazwa i rodzaj nadzorowanych robót budowlanych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adzorowanych robót budowla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nadzór </w:t>
            </w:r>
          </w:p>
        </w:tc>
      </w:tr>
      <w:tr>
        <w:trPr>
          <w:trHeight w:val="33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Oświadczamy, że zapoznaliśmy się ze Specyfikacją warunków zamówienia i nie wnosimy </w:t>
        <w:br/>
        <w:t xml:space="preserve">do niej zastrzeżeń oraz przyjmujemy warunki w niej zawarte. Cena zaoferowana w ofercie uwzględnia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Joanna</dc:creator>
  <dc:description/>
  <cp:keywords/>
  <dc:language>en-US</dc:language>
  <cp:lastModifiedBy>ZDM Przemyśl</cp:lastModifiedBy>
  <cp:lastPrinted>2024-08-16T07:45:00Z</cp:lastPrinted>
  <dcterms:modified xsi:type="dcterms:W3CDTF">2024-08-19T07:50:00Z</dcterms:modified>
  <cp:revision>11</cp:revision>
  <dc:subject/>
  <dc:title>Załącznik nr 2 do SIWZ</dc:title>
</cp:coreProperties>
</file>