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3 do SWZ</w:t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6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ykaz ulic, chodników i parkingów do zimowego utrzyma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WYKAZ CHODNIKÓW, SCHODÓW I PARKINGÓW DO ZIMOWEGO UTRZYMA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SCHOD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ące ul. Kopernika z ul. Wojska Polskiego,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estwina z ul. Wojska Polskiego przy Parku UM,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estwina z ul. Wojska Polskiego przy płocie UM,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Św. Wojciecha z ul. Wojska Polskiego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77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ące ul. B. Prusa z ul. Reymonta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34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ące ul. Słowackiego z Gałczyńskiego na skarpie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18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ące ul. Polną z Wodną przy byłym  targowisku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322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ące ul. Słowackiego z Al. Jana Pawła II i ul. Reja 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88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ące ul. Moniuszki z ul. Kiepury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5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ody wraz z chodnikiem łączącym ul. Sądową z ul. Parową                          </w:t>
      </w:r>
      <w:r>
        <w:rPr>
          <w:rFonts w:cs="Calibri" w:ascii="Calibri" w:hAnsi="Calibri"/>
          <w:b/>
          <w:sz w:val="24"/>
          <w:szCs w:val="24"/>
        </w:rPr>
        <w:t>24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chody łączące ul. Wodną z ul. Polną (przy budynku ul. Polna 2)                     </w:t>
      </w:r>
      <w:r>
        <w:rPr>
          <w:rFonts w:cs="Calibri" w:ascii="Calibri" w:hAnsi="Calibri"/>
          <w:b/>
          <w:sz w:val="24"/>
          <w:szCs w:val="24"/>
        </w:rPr>
        <w:t>115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CHODNI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rasickiego (przy Parku)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rusa (przy skwerze)</w:t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kół cmentarza przy ul. 10 Lutego, ul. Ogrodowa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4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kół Parku ul. Ogrodowa, ul. Wyzwolenia,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łyńska, ul. Południowa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629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ądowa przy Parku odcinek od ul. 10 Lutego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l. Klasztornej oraz odcinek Podgórnej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l. Świętopełka wzdłuż muru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79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lasztorna – części przylegające do działek gminnych ( 2 miejsca)             </w:t>
      </w:r>
      <w:r>
        <w:rPr>
          <w:rFonts w:cs="Calibri" w:ascii="Calibri" w:hAnsi="Calibri"/>
          <w:b/>
          <w:sz w:val="24"/>
          <w:szCs w:val="24"/>
        </w:rPr>
        <w:t>5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Mestwina od Podgórnej w kierunku schodów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murze UM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28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zyżowanie ul. Kopernika Duży Rynek przy USC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chodnik wzdłuż ścieżki rowerowej na odcinku od ul. Kraszewskiego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l. Dąbrowskiej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055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 Duży Rynek – przejścia po przekątnej placu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5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raszewskiego przy Parku 1000-lecia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2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łowackiego (przy parku i skwerze)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3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Witosa i Wodna – chodnik i ścieżka rowerowa                                         </w:t>
      </w:r>
      <w:r>
        <w:rPr>
          <w:rFonts w:cs="Calibri" w:ascii="Calibri" w:hAnsi="Calibri"/>
          <w:b/>
          <w:sz w:val="24"/>
          <w:szCs w:val="24"/>
        </w:rPr>
        <w:t>5125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ik ul. Laskowicka – ul. Sychty i Jabłonowskiego                                      </w:t>
      </w:r>
      <w:r>
        <w:rPr>
          <w:rFonts w:cs="Calibri" w:ascii="Calibri" w:hAnsi="Calibri"/>
          <w:b/>
          <w:sz w:val="24"/>
          <w:szCs w:val="24"/>
        </w:rPr>
        <w:t>47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cieżka rowerowa przy ul. Laskowickiej (szer. utrzymania – 2 m)                 </w:t>
      </w:r>
      <w:r>
        <w:rPr>
          <w:rFonts w:cs="Calibri" w:ascii="Calibri" w:hAnsi="Calibri"/>
          <w:b/>
          <w:sz w:val="24"/>
          <w:szCs w:val="24"/>
        </w:rPr>
        <w:t>2474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Wojsk Łączności (strona lewa od ul. Laskowickiej –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r. utrzymania – 2 m)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1016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ikorskiego na odcinku od ul. Wojsk Łączności d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ul. Hallera – strona prawa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81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Parkowa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10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przy ul. Solidarności i odcinku łączącym z ul. Sądową (teren szpitala psychiatrycznego)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132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l. Armii Krajowej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4204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Ciepła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824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przy ul. Kościuszki od ul. Sienkiewicza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ul. Chmielniki - prawa strona 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15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ądowa – dojście od kościoła do szpitala psychiatrycznego                         </w:t>
      </w:r>
      <w:r>
        <w:rPr>
          <w:rFonts w:cs="Calibri" w:ascii="Calibri" w:hAnsi="Calibri"/>
          <w:b/>
          <w:sz w:val="24"/>
          <w:szCs w:val="24"/>
        </w:rPr>
        <w:t>378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od dworca PKS do parkingu „Kaufland”                                                </w:t>
      </w:r>
      <w:r>
        <w:rPr>
          <w:rFonts w:cs="Calibri" w:ascii="Calibri" w:hAnsi="Calibri"/>
          <w:b/>
          <w:sz w:val="24"/>
          <w:szCs w:val="24"/>
        </w:rPr>
        <w:t>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przy ul. Chmielniki ( od „Struchawy do zabudowań)                             </w:t>
      </w:r>
      <w:r>
        <w:rPr>
          <w:rFonts w:cs="Calibri" w:ascii="Calibri" w:hAnsi="Calibri"/>
          <w:b/>
          <w:sz w:val="24"/>
          <w:szCs w:val="24"/>
        </w:rPr>
        <w:t>4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od ul. Mostowej do kościoła „Stara fara”                                              </w:t>
      </w:r>
      <w:r>
        <w:rPr>
          <w:rFonts w:cs="Calibri" w:ascii="Calibri" w:hAnsi="Calibri"/>
          <w:b/>
          <w:sz w:val="24"/>
          <w:szCs w:val="24"/>
        </w:rPr>
        <w:t>7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II. POSTÓJ TAX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PKS  odcinek od ulic Krasickiego do ul. B. Prusa wraz z parkingiem</w:t>
        <w:tab/>
      </w:r>
      <w:r>
        <w:rPr>
          <w:rFonts w:cs="Calibri" w:ascii="Calibri" w:hAnsi="Calibri"/>
          <w:b/>
          <w:sz w:val="24"/>
          <w:szCs w:val="24"/>
        </w:rPr>
        <w:t>142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bazie PKS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3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PARKING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Wojska Polskiego odcinek od ul. Paderewskiego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l. M. C. Skłodowskiej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4"/>
          <w:szCs w:val="24"/>
        </w:rPr>
        <w:t>1263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Krausego parkingi powyżej parkingu strzeżonego 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305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ul. Krausego parking od targowiska do Al. Jana Pawła II                                 </w:t>
      </w:r>
      <w:r>
        <w:rPr>
          <w:rFonts w:cs="Calibri" w:ascii="Calibri" w:hAnsi="Calibri"/>
          <w:b/>
          <w:sz w:val="24"/>
          <w:szCs w:val="24"/>
        </w:rPr>
        <w:t>5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ądowa od kościoła do ul. Świętopełka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78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Hallera 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53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. C. Skłodowskiej skrzyżowanie z ul. Łukasiewicz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11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oga wzdłuż bloków Nr 75 – 77 przy ul. Wojska Polskiego 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l. Krausego wraz z parkingami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1555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Paderewskiego </w:t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9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Hallera przy budynku nr 13 (teren byłej Jednostki Wojskowej)                   </w:t>
      </w:r>
      <w:r>
        <w:rPr>
          <w:rFonts w:cs="Calibri" w:ascii="Calibri" w:hAnsi="Calibri"/>
          <w:b/>
          <w:sz w:val="24"/>
          <w:szCs w:val="24"/>
        </w:rPr>
        <w:t>15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Wyszyńskiego (wszystkie parkingi)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1.5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king przy ul. Sądowej wraz z wjazdem do szpitala psychiatrycznego            </w:t>
      </w:r>
      <w:r>
        <w:rPr>
          <w:rFonts w:cs="Calibri" w:ascii="Calibri" w:hAnsi="Calibri"/>
          <w:b/>
          <w:sz w:val="24"/>
          <w:szCs w:val="24"/>
        </w:rPr>
        <w:t>8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king przy kościele św. A. Boboli – ul. 10 lutego                                             </w:t>
      </w:r>
      <w:r>
        <w:rPr>
          <w:rFonts w:cs="Calibri" w:ascii="Calibri" w:hAnsi="Calibri"/>
          <w:b/>
          <w:sz w:val="24"/>
          <w:szCs w:val="24"/>
        </w:rPr>
        <w:t>602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king na płycie Dużego Rynku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1136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 Rynek – wszystkie parkingi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58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rkingi przy ul. Parkowej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33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en Starego Szpitala przy ul. Św. Wincentego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3804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WYKAZ  ULIC ZALICZONYCH DO  STANDARDU A ZIMOWEGO UTRZYM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Gimnazjalna, Klasztorna, 10 – Lutego, Grzymisława, Mały Ryn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Św. Wincentego, Ogrodowa, Świętopełka, Sądowa, Kopernik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Batorego, Podgórna, Mestwina, Kościuszki, Haller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Słowackiego, Krasickiego, B. Prusa, Gałczyńskiego, Żwirki i Wigur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Al. Jana Pawła II, Tuwima, Kraszewskiego, Witosa, Wyszyńskieg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Krausego, Paderewskiego, Szymanowskiego, Małcużyńskiego, Chełmińs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ży Ryn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Droga wzdłuż ogrodzenia Jednostki Wojskowej na oś. Kościuszk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Tucholska od ronda przy ul. Bydgoskiej nr 1 do bramy „Mondi”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kowa, Kazimierza Wielkiego, Królowej Bony, W. Łokiet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ii Krajow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krownik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ik Polna - Wodn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360" w:hanging="0"/>
        <w:jc w:val="center"/>
        <w:rPr/>
      </w:pPr>
      <w:r>
        <w:rPr>
          <w:rFonts w:cs="Calibri" w:ascii="Calibri" w:hAnsi="Calibri"/>
          <w:sz w:val="28"/>
          <w:szCs w:val="28"/>
        </w:rPr>
        <w:t>Łączna długość ulic – 20,5 km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LIC ZALICZANYCH DO  STANDARDU B ZIMOWEGO UTRZYM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4"/>
          <w:szCs w:val="24"/>
        </w:rPr>
        <w:t>Młyńska, Polna, Wyzwolenia, Południowa, Wodn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owa, Szkolna, Średnia, Chmielniki, Okrężn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pina, Willowa, M. C. Skłodowskiej , Stroma, Wieniaw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gietyńskiego, Kasztanowa, Słoneczna, Bzowa, Kwiatowa, Piłsud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i wewnętrzne na oś. Miasteczk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warowa, Parowa, Harcerska, Nadbrzeżna, Owoc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rna, Zamkowa, Orzeszkowej, Reja, Reymont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chanowskiego, Żeromskiego, Dąbrowskiej, Nałkowskiej, Brzechw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lskiej, Konopnickiej, Rzemieślnicza, Ciepła, Łukaszewicz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uszki, Ogińskiego, Wybickiego, Kiepury, Dzierżanow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óżana, Malinowa, Wiśniowa, Modrakowa, Spacer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acjowa, Modrzewiowa, Wrzosowa, Jaśminowa, Matejk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ótka, Leśna, Kolejowa, Przemysłowa, Łąk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yczna, Aroniowa, Bednarz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i wewnętrzne przy blokach ul. M. C. Skłodowskiej  wraz z parkingami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gusławskiego, Lutosławskiego, Dębowa, Topolowa, Klon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eczkowa, Łabęckiego, Konopackiego, Miernickiego, Wyspiań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restowa, Bronisława Malinowskiego, </w:t>
      </w:r>
      <w:r>
        <w:rPr>
          <w:rFonts w:cs="Calibri" w:ascii="Calibri" w:hAnsi="Calibri"/>
          <w:sz w:val="24"/>
          <w:szCs w:val="24"/>
          <w:lang w:val="en-US"/>
        </w:rPr>
        <w:t>Floriana Ceynow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gen. Wł. Anders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Hadyny</w:t>
      </w:r>
      <w:r>
        <w:rPr>
          <w:rFonts w:cs="Calibri" w:ascii="Calibri" w:hAnsi="Calibri"/>
          <w:sz w:val="24"/>
          <w:szCs w:val="24"/>
        </w:rPr>
        <w:t>, Jagodowa, Jałowcowa , Janusza Kusocińskiego, Jeżyn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ózefa Chełmońskiego, Kociewska, Ks. Alojzego Górnowicza, Ks. Bernarda Sych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ona Wyczółkowskiego, Leonida Teligi, Poziomkowa, Spokojn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isława Jabłonowskiego, Św. Wojciecha, Tadeusza Ślusarskiego, Wandy Rutkiewicz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ciecha Kossaka, Aleksandra Gierymskiego, Jacka Malczew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. Władysława Sikor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i wewnętrzne na terenie byłej Jednostki Wojskowej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łącząca ul. Laskowicką – ul. Sycht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ielona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Chrobrego, Wł. Jagiełł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zeczna, Flisacka, K. Górskiego, Rajdowa, Wioślarsk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isowa, Wojsk Łączności, Gen. Bema, Gen. Maczka, Gen. Sucharskiego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zczela, Jesionowa (odcinek bez przejazdu), Śliwkowa, Jabłoni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dojazdowa do Powiatowego Urzędu Prac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telskiego, Jana III Sobieskiego, Solidarności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4"/>
          <w:szCs w:val="24"/>
        </w:rPr>
        <w:t>Miodowa ( odcinek od drogi zbiorczej w kierunku DK 5), Brzoskwiniowa, Czereśniow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zepakowa, drogi na terenie Vistula Park II w Sulnowie, Kazimierza Jagielończyka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ucholska od nowo wybudowanej drogi w kierunku „Mondi” pod wiaduktem do końca zabudowań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wewnętrzna od ul. Polnej do budynków jednorodzinnych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Łączna długość ulic – 45,20 km</w:t>
      </w:r>
    </w:p>
    <w:p>
      <w:pPr>
        <w:pStyle w:val="Normal"/>
        <w:ind w:left="666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4"/>
        <w:szCs w:val="22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Normal"/>
      <w:ind w:right="-468" w:hanging="0"/>
      <w:jc w:val="center"/>
      <w:rPr>
        <w:rFonts w:ascii="Calibri" w:hAnsi="Calibri" w:eastAsia="Calibri" w:cs="Calibri"/>
        <w:b/>
        <w:b/>
        <w:color w:val="FF0000"/>
        <w:sz w:val="24"/>
        <w:szCs w:val="22"/>
        <w:lang w:eastAsia="en-US"/>
      </w:rPr>
    </w:pPr>
    <w:r>
      <w:rPr>
        <w:rFonts w:eastAsia="Calibri" w:cs="Calibri" w:ascii="Calibri" w:hAnsi="Calibri"/>
        <w:b/>
        <w:color w:val="FF0000"/>
        <w:sz w:val="24"/>
        <w:szCs w:val="22"/>
        <w:lang w:eastAsia="en-US"/>
      </w:rPr>
    </w:r>
  </w:p>
  <w:p>
    <w:pPr>
      <w:pStyle w:val="Header"/>
      <w:pBdr>
        <w:top w:val="single" w:sz="4" w:space="1" w:color="000000"/>
      </w:pBdr>
      <w:rPr>
        <w:rFonts w:ascii="Calibri" w:hAnsi="Calibri" w:eastAsia="Calibri" w:cs="Calibri"/>
        <w:b/>
        <w:b/>
        <w:color w:val="FF0000"/>
        <w:sz w:val="24"/>
        <w:szCs w:val="22"/>
        <w:lang w:eastAsia="en-US"/>
      </w:rPr>
    </w:pPr>
    <w:r>
      <w:rPr>
        <w:rFonts w:eastAsia="Calibri" w:cs="Calibri" w:ascii="Calibri" w:hAnsi="Calibri"/>
        <w:b/>
        <w:color w:val="FF0000"/>
        <w:sz w:val="24"/>
        <w:szCs w:val="22"/>
        <w:lang w:eastAsia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8:00Z</dcterms:created>
  <dc:creator>Wydział Inwestycyjny...</dc:creator>
  <dc:description/>
  <cp:keywords/>
  <dc:language>en-US</dc:language>
  <cp:lastModifiedBy>Karolina Kruczkowska</cp:lastModifiedBy>
  <cp:lastPrinted>2021-09-09T14:02:00Z</cp:lastPrinted>
  <dcterms:modified xsi:type="dcterms:W3CDTF">2021-09-09T12:02:00Z</dcterms:modified>
  <cp:revision>4</cp:revision>
  <dc:subject/>
  <dc:title>Załącznik Nr 9</dc:title>
</cp:coreProperties>
</file>