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3 </w:t>
      </w:r>
      <w:r>
        <w:rPr>
          <w:rFonts w:cs="Times New Roman" w:ascii="Times New Roman" w:hAnsi="Times New Roman"/>
          <w:sz w:val="18"/>
          <w:szCs w:val="18"/>
        </w:rPr>
        <w:t>do Formularza ofertow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że spełniamy wymogi formalne określone dla podmiotów prowadzących kursy określone</w:t>
        <w:br/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Rozporządzeniu Ministra Edukacji i Nauki w sprawie kształcenia ustawicznego w formach pozaszkolnych               z dnia 6 października 2023 r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pl-PL"/>
        </w:rPr>
        <w:t>( Dz. U. z 2023 r. poz. 2175 )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raz </w:t>
      </w:r>
      <w:bookmarkStart w:id="0" w:name="OLE_LINK2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ozporządzenia Ministra Pracy i Polityki Społecznej w sprawie szczegółowych warunków realizacji oraz trybu i sposobów prowadzenia usług rynku pracy z dnia 14 maja 2014 r. </w:t>
      </w:r>
      <w:bookmarkEnd w:id="0"/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 Dz. U. z 2014 r. poz. 667 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5"/>
          <w:szCs w:val="15"/>
          <w:lang w:eastAsia="ar-SA"/>
        </w:rPr>
        <w:t>..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                                                          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Podpis i pieczątka </w:t>
      </w:r>
    </w:p>
    <w:p>
      <w:pPr>
        <w:pStyle w:val="Normal"/>
        <w:pBdr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osoby uprawnionej do reprezentowania Wykonawcy</w:t>
      </w:r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27:00Z</dcterms:created>
  <dc:creator>Tomasz Krajewski</dc:creator>
  <dc:description/>
  <cp:keywords/>
  <dc:language>en-US</dc:language>
  <cp:lastModifiedBy>Ewelina Rybacka</cp:lastModifiedBy>
  <cp:lastPrinted>2024-04-25T12:38:00Z</cp:lastPrinted>
  <dcterms:modified xsi:type="dcterms:W3CDTF">2024-05-13T09:50:00Z</dcterms:modified>
  <cp:revision>13</cp:revision>
  <dc:subject/>
  <dc:title>Z/I-Ł</dc:title>
</cp:coreProperties>
</file>