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W związku ze złożeniem oferty w postępowaniu o udzielenie zamówienia publicznego prowadzonym przez Zamawiającego Miasto Gorzów Wielkopolski oraz Przedsiębiorstwo Wodociągów i Kanalizacji Sp. z o.o. w Gorzowie Wielkopolskim, w imieniu, którego działa spółka: Gorzowskie Inwestycje Miejskie Sp. z o. 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trybie podstawowym w wariancie I z art. 275 pkt 1 PZP na zadanie pn.: </w:t>
      </w:r>
      <w:r>
        <w:rPr>
          <w:rFonts w:cs="Tahoma" w:ascii="Tahoma" w:hAnsi="Tahoma"/>
          <w:b/>
          <w:bCs/>
        </w:rPr>
        <w:t>Opracowanie dokumentacji projektowej w ramach zadania inwestycyjnego pn.: „Budowa ścieżki rowerowej wzdłuż rzeki Kłodawki – etap II”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09-22T18:03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