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center"/>
        <w:rPr/>
      </w:pPr>
      <w:r>
        <w:rPr>
          <w:rFonts w:eastAsia="Arial" w:cs="Arial" w:ascii="Arial" w:hAnsi="Arial"/>
          <w:caps/>
          <w:sz w:val="20"/>
          <w:szCs w:val="20"/>
          <w:u w:val="none"/>
        </w:rPr>
        <w:t xml:space="preserve"> </w:t>
      </w: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  <w:sz w:val="20"/>
          <w:szCs w:val="20"/>
          <w:lang w:val="en-US"/>
        </w:rPr>
      </w:pPr>
      <w:r>
        <w:rPr>
          <w:rFonts w:cs="Arial" w:ascii="Arial" w:hAnsi="Arial"/>
          <w:b/>
          <w:color w:val="FF0000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color w:val="FF0000"/>
          <w:sz w:val="20"/>
          <w:szCs w:val="20"/>
        </w:rPr>
        <w:t>strona w witrynie TED: https://ted.europa.eu/udl?uri=TED:NOTICE:</w:t>
      </w:r>
      <w:r>
        <w:rPr>
          <w:rFonts w:cs="Arial" w:ascii="Arial" w:hAnsi="Arial"/>
          <w:b/>
          <w:color w:val="FF0000"/>
          <w:sz w:val="20"/>
          <w:szCs w:val="20"/>
          <w:lang w:val="en-US"/>
        </w:rPr>
        <w:t xml:space="preserve"> 302812</w:t>
      </w:r>
      <w:r>
        <w:rPr>
          <w:rFonts w:cs="Arial" w:ascii="Arial" w:hAnsi="Arial"/>
          <w:b/>
          <w:color w:val="FF0000"/>
          <w:sz w:val="20"/>
          <w:szCs w:val="20"/>
        </w:rPr>
        <w:t xml:space="preserve">-2022:TEXT:PL:HTML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Numer ogłoszenia w Dz.U. S: 2023/S 110-34448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>
          <w:trHeight w:val="3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Miejskie Wodociągi i Kanalizacja” Sp. z o.o.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l. Artyleryjska 3 , Kołobrzeg, Polska (PL)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internetowy: http://www.wodociagi.zabrze.pl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tforma zakupowa: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bidi="pl-PL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bidi="pl-PL"/>
                </w:rPr>
                <w:t>https://platformazakupowa.pl/pn/mwik.kolobrzeg</w:t>
              </w:r>
            </w:hyperlink>
          </w:p>
        </w:tc>
      </w:tr>
      <w:tr>
        <w:trPr>
          <w:trHeight w:val="4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bidi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pl-PL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pl-PL"/>
              </w:rPr>
              <w:t>Zakup energii elektrycznej na potrzeby 3 Spółek wodociągowych na 2024 rok”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dmiotem zamówienia jest dostawa energii elektrycznej w okresie od 01.01.2024r. do 31.12.2024r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a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- część nr 1 - MWiK Kołobrzeg - część nr 2 - RWiK Białogard  - część nr 3 – PWiK Szczecinek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2/En/S/2023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 xml:space="preserve">A: Informacje na </w:t>
      </w:r>
      <w:r>
        <w:rPr/>
        <w:t>temat wykonawcy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spacing w:before="240" w:after="24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spacing w:before="240" w:after="24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Informacje na temat polegania na zdolności innych podmiotów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spacing w:before="240" w:after="240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ot zamawiający wprost tego zażąda.</w:t>
      </w:r>
      <w:r>
        <w:rPr/>
        <w:t>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ChapterTitle"/>
        <w:spacing w:before="2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5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spacing w:before="240" w:after="240"/>
        <w:rPr>
          <w:rFonts w:ascii="Arial" w:hAnsi="Arial" w:cs="Arial"/>
          <w:b w:val="false"/>
          <w:b w:val="false"/>
          <w:w w:val="100"/>
          <w:sz w:val="20"/>
          <w:szCs w:val="20"/>
        </w:rPr>
      </w:pPr>
      <w:r>
        <w:rPr>
          <w:rFonts w:cs="Arial" w:ascii="Arial" w:hAnsi="Arial"/>
          <w:b w:val="false"/>
          <w:w w:val="100"/>
          <w:sz w:val="20"/>
          <w:szCs w:val="20"/>
        </w:rPr>
        <w:t xml:space="preserve">B: Podstawy związane z płatnością podatków lub składek na ubezpieczenie społeczne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9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ind w:left="709" w:hanging="5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ind w:left="709" w:hanging="567"/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ind w:left="709" w:hanging="567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spacing w:before="240" w:after="24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</w:t>
      </w:r>
      <w:r>
        <w:rPr/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spacing w:before="240" w:after="24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t. 7 ust. 1 ustawy z dnia 13 kwietnia 2022 roku o szczególnych rozwiązaniach w zakresie przeciwdziałania wspieraniu agresji na Ukrainę oraz służących ochronie bezpieczeństwa narodowego (Dz. U. z 2022 r. poz. 835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ChapterTitle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</w:t>
      </w:r>
      <w:r>
        <w:rPr/>
        <w:t>dnej z pozostałych sekcji w części IV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283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spacing w:before="240" w:after="24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240" w:after="24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</w:t>
      </w:r>
      <w:r>
        <w:rPr/>
        <w:t>ają danych kryteriów kwalifikacji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240" w:after="24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</w:t>
      </w:r>
      <w:r>
        <w:rPr/>
        <w:t>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</w:t>
            </w:r>
            <w:r>
              <w:rPr/>
              <w:t>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240" w:after="240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</w:t>
      </w:r>
      <w:r>
        <w:rPr/>
        <w:t>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ChapterTitle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0" w:right="-850" w:hanging="0"/>
      <w:rPr/>
    </w:pPr>
    <w:r>
      <w:rPr>
        <w:rFonts w:cs="Arial" w:ascii="Arial" w:hAnsi="Arial"/>
        <w:sz w:val="18"/>
        <w:szCs w:val="18"/>
      </w:rPr>
      <w:t>SWZ Postępowanie  nr 2/En/S/2023 – Załącznik nr 5</w:t>
    </w:r>
    <w:r>
      <w:rPr>
        <w:rFonts w:cs="Arial" w:ascii="Arial" w:hAnsi="Arial"/>
        <w:b/>
        <w:sz w:val="48"/>
      </w:rPr>
      <w:t xml:space="preserve">  </w:t>
      <w:tab/>
      <w:tab/>
    </w:r>
    <w:r>
      <w:rPr>
        <w:rFonts w:cs="Arial" w:ascii="Arial" w:hAnsi="Arial"/>
        <w:sz w:val="18"/>
        <w:szCs w:val="18"/>
      </w:rPr>
      <w:t xml:space="preserve">Strona |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5</w:t>
    </w:r>
    <w:r>
      <w:rPr>
        <w:sz w:val="18"/>
        <w:szCs w:val="18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5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5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5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5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treci">
    <w:name w:val="Tekst treści_"/>
    <w:qFormat/>
    <w:rPr>
      <w:rFonts w:ascii="Verdana" w:hAnsi="Verdana" w:eastAsia="Verdana" w:cs="Verdan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pacing w:before="0" w:after="100"/>
      <w:jc w:val="left"/>
    </w:pPr>
    <w:rPr>
      <w:rFonts w:ascii="Verdana" w:hAnsi="Verdana" w:eastAsia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mwik.kolobrzeg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7:16:00Z</dcterms:created>
  <dc:creator>Kowalski Artur</dc:creator>
  <dc:description/>
  <cp:keywords/>
  <dc:language>en-US</dc:language>
  <cp:lastModifiedBy>Janusz</cp:lastModifiedBy>
  <cp:lastPrinted>2023-06-12T12:53:00Z</cp:lastPrinted>
  <dcterms:modified xsi:type="dcterms:W3CDTF">2023-06-12T10:53:00Z</dcterms:modified>
  <cp:revision>6</cp:revision>
  <dc:subject/>
  <dc:title/>
</cp:coreProperties>
</file>