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30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0"/>
        </w:rPr>
      </w:pPr>
      <w:r>
        <w:rPr>
          <w:rFonts w:cs="Calibri" w:ascii="Calibri" w:hAnsi="Calibri"/>
          <w:b/>
          <w:i/>
          <w:sz w:val="28"/>
          <w:szCs w:val="30"/>
        </w:rPr>
        <w:t>WYKONANYCH W OKRESIE OSTATNICH 5 LAT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ofert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DROGI DLA PIESZYCH I ROWERÓW W ULICY GLINIANEJ W LĘBOR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7"/>
        <w:gridCol w:w="1560"/>
        <w:gridCol w:w="1417"/>
        <w:gridCol w:w="1682"/>
      </w:tblGrid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obót budowla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informacja 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 najmniej jednej inwestycji budowlanej polegającej na budowie ciągu pieszo-rowerowego z kostki betonowej, o długości zrealizowanego odcinka min. 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roboty zostały wykonane 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budowlane, których dotyczy obowiązek wskazania przez wykonawcę w wykaz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nie nie wcześniej niż w o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nich 5 lat przed upływem terminu składania ofert, a jeżeli okres prowadzenia działalności jest krótszy – w tym okres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o najmniej jednej inwestycji budowlanej polegającej na budowie ciągu pieszo-rowerowego z kostki betonowej, o długości zrealizowanego odcinka min. 100 m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leży załączyć dowody określające, czy roboty te zostały wykonane należycie, w szczególności informację o tym, czy roboty zostały wykonane zgodnie z przepisami prawa budowlanego i prawidłowo ukończone, przy czym dowodami, o 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Normal"/>
        <w:ind w:left="424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  <w:t>Załącznik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BUDOWA DROGI DLA PIESZYCH I ROWERÓW W ULICY GLINIANEJ W LĘBORK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6:00Z</dcterms:created>
  <dc:creator>UM Lębork</dc:creator>
  <dc:description/>
  <cp:keywords/>
  <dc:language>en-US</dc:language>
  <cp:lastModifiedBy>Start4</cp:lastModifiedBy>
  <cp:lastPrinted>2022-12-12T13:36:00Z</cp:lastPrinted>
  <dcterms:modified xsi:type="dcterms:W3CDTF">2023-10-27T10:38:00Z</dcterms:modified>
  <cp:revision>21</cp:revision>
  <dc:subject/>
  <dc:title>Załącznik nr 3 do SIWZ</dc:title>
</cp:coreProperties>
</file>