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12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right="-3" w:hanging="56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/</w:t>
      </w:r>
    </w:p>
    <w:p>
      <w:pPr>
        <w:pStyle w:val="Normal"/>
        <w:spacing w:lineRule="auto" w:line="276"/>
        <w:ind w:left="426" w:right="-3" w:hanging="56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Wykonawcy wspólnie ubiegającego się o udzielenie zamówienia)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58.2024.PC</w:t>
      </w:r>
    </w:p>
    <w:p>
      <w:pPr>
        <w:pStyle w:val="Normal"/>
        <w:suppressAutoHyphens w:val="false"/>
        <w:spacing w:lineRule="auto" w:line="360"/>
        <w:ind w:left="1701" w:hanging="1701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 xml:space="preserve">Wykonanie robót remontowych w budynku Domu Studenckiego nr 7 Uniwersytetu Gdańskiego </w:t>
        <w:br/>
        <w:t>w Sopocie przy ul. Armii Krajowej 1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623332719"/>
      <w:bookmarkStart w:id="1" w:name="__Fieldmark__0_262333271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623332719"/>
      <w:bookmarkStart w:id="3" w:name="__Fieldmark__1_2623332719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4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4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2623332719"/>
      <w:bookmarkStart w:id="6" w:name="__Fieldmark__2_2623332719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2623332719"/>
      <w:bookmarkStart w:id="8" w:name="__Fieldmark__3_2623332719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2623332719"/>
      <w:bookmarkStart w:id="10" w:name="__Fieldmark__4_2623332719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2623332719"/>
      <w:bookmarkStart w:id="12" w:name="__Fieldmark__5_2623332719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6_2623332719"/>
      <w:bookmarkStart w:id="14" w:name="__Fieldmark__6_2623332719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7_2623332719"/>
      <w:bookmarkStart w:id="16" w:name="__Fieldmark__7_2623332719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2623332719"/>
      <w:bookmarkStart w:id="18" w:name="__Fieldmark__8_2623332719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2623332719"/>
      <w:bookmarkStart w:id="20" w:name="__Fieldmark__9_2623332719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10_2623332719"/>
      <w:bookmarkStart w:id="22" w:name="__Fieldmark__10_2623332719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1_2623332719"/>
      <w:bookmarkStart w:id="24" w:name="__Fieldmark__11_2623332719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2_2623332719"/>
      <w:bookmarkStart w:id="26" w:name="__Fieldmark__12_2623332719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3_2623332719"/>
      <w:bookmarkStart w:id="28" w:name="__Fieldmark__13_2623332719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84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870" w:leader="none"/>
        <w:tab w:val="left" w:pos="4380" w:leader="none"/>
        <w:tab w:val="center" w:pos="5101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58.2024.PC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0-02-19T09:23:00Z</cp:lastPrinted>
  <dcterms:modified xsi:type="dcterms:W3CDTF">2024-05-27T05:09:00Z</dcterms:modified>
  <cp:revision>49</cp:revision>
  <dc:subject/>
  <dc:title>Załącznik nr 2 do SIWZ</dc:title>
</cp:coreProperties>
</file>