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201485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towice, 22.08.2023r.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0" w:name="_Hlk75251913"/>
      <w:bookmarkEnd w:id="0"/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6/2023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1" w:name="_Hlk65740586"/>
      <w:r>
        <w:rPr>
          <w:rFonts w:cs="Arial" w:ascii="Arial" w:hAnsi="Arial"/>
          <w:sz w:val="22"/>
          <w:szCs w:val="22"/>
        </w:rPr>
        <w:t xml:space="preserve">- Prawo zamówień publicznych (t.j. Dz. U. z 2022 r. poz. 1710 z późn. zm.) </w:t>
      </w:r>
      <w:bookmarkEnd w:id="1"/>
      <w:r>
        <w:rPr>
          <w:rFonts w:cs="Arial" w:ascii="Arial" w:hAnsi="Arial"/>
          <w:sz w:val="22"/>
          <w:szCs w:val="22"/>
        </w:rPr>
        <w:t>PKM Katowice Sp. z o. o. jako Zamawiający, informuje, że w postępowaniu o udzielenie zamówienia publicznego prowadzonego w trybie przetargu nieograniczonego na „Świadczenie usług kierowania autobusami komunikacji miejskiej należącymi do PKM Katowice Sp. z o.o.”, jako najkorzystniejsza została wybrana oferta Wykonaw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S Południe Sp. z o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łówna 71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622 Świerklaniec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wyboru najkorzystniejszej oferty na podstawie art. 239 ust. 1 ustawy Prawo zamówień publi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S Południe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ówna 71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622 Świerklani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1F3864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79"/>
        <w:gridCol w:w="1182"/>
        <w:gridCol w:w="107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S Południe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łówna 71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622 Świerklanie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2" w:name="_Hlk75251913"/>
      <w:bookmarkStart w:id="3" w:name="_Hlk75251913"/>
      <w:bookmarkEnd w:id="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6:00Z</dcterms:created>
  <dc:creator>TK&amp;TS</dc:creator>
  <dc:description/>
  <cp:keywords/>
  <dc:language>en-US</dc:language>
  <cp:lastModifiedBy>x176</cp:lastModifiedBy>
  <cp:lastPrinted>2023-08-22T08:05:00Z</cp:lastPrinted>
  <dcterms:modified xsi:type="dcterms:W3CDTF">2023-08-22T07:44:00Z</dcterms:modified>
  <cp:revision>20</cp:revision>
  <dc:subject/>
  <dc:title>Komisja ds</dc:title>
</cp:coreProperties>
</file>