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0785</wp:posOffset>
                </wp:positionH>
                <wp:positionV relativeFrom="paragraph">
                  <wp:posOffset>88265</wp:posOffset>
                </wp:positionV>
                <wp:extent cx="2775585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1"/>
                            </w:tblGrid>
                            <w:tr>
                              <w:trPr/>
                              <w:tc>
                                <w:tcPr>
                                  <w:tcW w:w="4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4"/>
                                      <w:szCs w:val="20"/>
                                    </w:rPr>
                                    <w:t>Załącznik nr 2 do DKW.2233.17.2023.J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8.2pt;mso-wrap-distance-left:7.05pt;mso-wrap-distance-right:7.05pt;mso-wrap-distance-top:0pt;mso-wrap-distance-bottom:0pt;margin-top:6.95pt;mso-position-vertical-relative:text;margin-left:59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1"/>
                      </w:tblGrid>
                      <w:tr>
                        <w:trPr/>
                        <w:tc>
                          <w:tcPr>
                            <w:tcW w:w="43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9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24"/>
                                <w:szCs w:val="20"/>
                              </w:rPr>
                              <w:t>Załącznik nr 2 do DKW.2233.17.2023.J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i/>
          <w:i/>
          <w:szCs w:val="20"/>
        </w:rPr>
      </w:pPr>
      <w:r>
        <w:rPr>
          <w:rFonts w:cs="Arial" w:ascii="Georgia" w:hAnsi="Georgia"/>
          <w:b/>
          <w:sz w:val="24"/>
          <w:szCs w:val="28"/>
        </w:rPr>
        <w:t>Szczegółowy opis przedmiotu zamówienia dla realizacji zadania:</w:t>
      </w:r>
      <w:r>
        <w:rPr>
          <w:rFonts w:cs="Arial" w:ascii="Calibri Light" w:hAnsi="Calibri Light"/>
          <w:b/>
          <w:i/>
          <w:szCs w:val="20"/>
        </w:rPr>
        <w:t xml:space="preserve"> </w:t>
      </w:r>
      <w:r>
        <w:rPr>
          <w:rFonts w:cs="Arial" w:ascii="Calibri Light" w:hAnsi="Calibri Light"/>
          <w:b/>
          <w:i/>
          <w:sz w:val="24"/>
          <w:szCs w:val="20"/>
        </w:rPr>
        <w:t>„Remont pomieszczeń sanitarnych w Zakładzie Karnym w Siedlcach”: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remont łazienki przy stanowisku dowodzenia w budynku administracj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 Light" w:ascii="Calibri Light" w:hAnsi="Calibri Light"/>
          <w:i/>
        </w:rPr>
        <w:t>remont szatni w budynku administracji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remont łazienki w budynku kuchni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remont pomieszczeń sanitarnych (łazienek) oddziałów IV – VII w pawilonie B – 4 łazienki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remont łazienki w pokoju wychowawców w oddziale VIII pawilonu C</w:t>
      </w:r>
    </w:p>
    <w:tbl>
      <w:tblPr>
        <w:tblW w:w="1503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8"/>
        <w:gridCol w:w="10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L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Nazwa przedmiotu zamówieni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opisz przedmiotu zamówienia wraz z zakresem rzeczow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remont łazienki przy stanowisku dowodzenia w budynku administracji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 i odnowienie  sufitów (szpachlowanie/gipsowanie)  - 9,0 m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położenie nowych okładzin ściennych z glazury po uprzednim zbiciu starych spękanych płytek – 5,0   m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dmalowanie sufitów farbą emulsyjną po uprzednim zastosowaniu preparatu gruntującego – 9,0 m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demontaż starych ościeżnic i drzwi do pomieszczenia łazienki, kabiny prysznicowej oraz do dwóch pomieszczeń toalet wraz z montażem nowych drzwi i futryn – 4 szt. Drzwi powinny być odporne na wilgo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 i odmalowanie grzejnika żeliwnego – 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remont szatni w budynku administracji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, odgrzybienie, odnowienie okładzin sufitowych (szpachlowani/gipsowanie) – 50 m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dmalowanie sufitów farbą emulsyjną po uprzednim zastosowaniu preparatu gruntującego - 50 m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 i odmalowanie grzejników żeliwnych – 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remont łazienki w budynku kuchni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, odgrzybienie, odnowienie okładzin sufitowych (szpachlowanie/gipsowanie) – 6,60 m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dmalowanie sufitów farbą emulsyjną po uprzednim zastosowaniu preparatu gruntującego – 6,60 m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wymiana ościeżnic wraz z drzwiami w pomieszczeniu łazienki – 4 szt. Drzwi powinny być odporne na wilgo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wymiana baterii umywalkowej ściennej – 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remont pomieszczeń sanitarnych (łazienek) oddziałów IV – VII w pawilonie B – 4 łazienki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Oddział IV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, odnowienie okładzin ściennych i sufitowych (szpachlowanie/gipsowanie) – 32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dmalowanie sufitów i ścian farbą emulsyjną po uprzednim zastosowaniu preparatu gruntującego – 32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wymiana futryn i drzwi do jednej toalety – 1 szt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wymiana urządzeń sanitarnych: umywalka 60 cm wraz z baterią ścienną – 1 szt., miska ustępowa ze spłuczką kompakt  – 1 kpl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 i odmalowanie farbą grzejnika żeliwnego – 1 szt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 i odmalowanie farba olejną drzwi do łazienki – 1,6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Oddział V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, odnowienie okładzin ściennych i sufitowych (szpachlowanie/gipsowanie) – 19,68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zbicie starych okładzin ściennych (glazury) – 22,70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tynkowanie ścian – 22,70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dmalowanie sufitów i ścian farbą emulsyjną po uprzednim zastosowaniu preparatu gruntującego - 19,68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położenie glazury – 22,70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 i odmalowanie farbą grzejnika żeliwnego – 1 szt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 i odmalowanie farba olejną drzwi do łazienki – 1,6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Oddział V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murowanie ścian z pustaka szer.12 cm - nadbudowa ścianki działowej 2,05 m x 0,95 m – 1,95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, odnowienie okładzin ściennych i sufitowych (szpachlowanie/gipsowanie) – 18,22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zbicie starych okładzin ściennych (glazury) – 31,56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zbicie starej okładzin podłogowych  (terakoty) – 7,22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tynkowanie ścian – 35,46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dmalowanie sufitów i ścian farbą emulsyjną po uprzednim zastosowaniu preparatu gruntującego – 22,12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położenie glazury – 31,56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położenie terakoty – 7,22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 i odmalowanie farbą grzejnika żeliwnego – 1 szt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 i odmalowanie farba olejną drzwi do łazienki – 1,6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Oddział VI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, odnowienie okładzin ściennych i sufitowych (szpachlowanie/gipsowanie) – 20,0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dmalowanie sufitów i ścian farbą emulsyjną po uprzednim zastosowaniu preparatu gruntującego – 20,0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 i odmalowanie farbą grzejnika żeliwnego – 1 szt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 i odmalowanie farba olejną drzwi do łazienki – 1,6 m</w:t>
            </w:r>
            <w:r>
              <w:rPr>
                <w:rFonts w:cs="Calibri Light" w:ascii="Calibri Light" w:hAnsi="Calibri Light"/>
                <w:sz w:val="24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remont łazienki w pokoju wychowawców w oddziale VIII pawilonu C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czyszczenie, odnowienie okładzin sufitowych  i ściennych (szpachlowanie/gipsowanie) – 14,0 m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odmalowanie ścian i sufitów farbą emulsyjną po uprzednim zastosowaniu preparatu gruntującego - 14,0 m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sz w:val="24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0"/>
              </w:rPr>
              <w:t>wymiana umywalki 60 cm wraz z baterią ścienną – 1 szt.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  <w:t>WYMAGANIA DOTYCZĄCE WŁAŚCIWOŚCI WYROBÓW BUDOWLANYC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  <w:sz w:val="24"/>
          <w:szCs w:val="20"/>
        </w:rPr>
        <w:t>Wszystkie materiały i urządzenia użyte do wykonania robót budowlanych powinny spełniać wymagania odpowiednich norm i posiadać aprobaty techniczne, atesty, certyfikaty, świadectwa dopuszczenia do stosowania, deklaracje zgodności wymagane lub dobrowolnie stosowane przez producentó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  <w:sz w:val="24"/>
          <w:szCs w:val="20"/>
        </w:rPr>
        <w:t>Na podstawie ustawy z dnia 3 kwietnia 1993r. o badaniach i certyfikacji (Dz.U.Nr55, poz. 250 i z 1994r. Nr27, poz.96) maszyny, urządzenia i inne wyroby wymienione w wykazach ustalonych Zarządzeniem Dyrektora PCBC z dnia 20 maja 1994r. (Monitor Polski z 1994r. Nr.39 poz.339 i nr 60 poz.535) i instalowane w obiekcie, powinny odpowiadać wymaganiom jakościowym w zakresie bezpieczeństwa i higieny pracy i posiadać znak bezpieczeństwa „B”. Wyroby niepodlegające obowiązkowi zgłaszania do certyfikacji na znak bezpieczeństwa powinny mieć udokumentowaną dobrą jakość i spełniać wymagania bezpieczeństwa pracy oraz być właściwe z punktu widzenia celu, któremu mają służy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  <w:sz w:val="24"/>
          <w:szCs w:val="20"/>
        </w:rPr>
        <w:t>Wyroby, dla których nie ustanowiono Polskiej Normy należy stosować zgodnie z Aprobatą Techniczną Producenta wyrobu. (Rozporządzenie Ministra Spraw Wewnętrznych i Administracji z dnia 05.08.1998r. w sprawie aprobat i kryteriów technicznych oraz jednostkowego stosowania wyrobów budowlanych (Dz.U. Nr 107 poz. 679 z 1998 r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  <w:sz w:val="24"/>
          <w:szCs w:val="20"/>
        </w:rPr>
        <w:t>Materiały budowlane stosowane do wykonywania przedmiotu zamówienia muszą spełniać wymogi art. 10 ustawy Prawo Budowlane oraz być zgodne z Rozporządzeniem Ministra Infrastruktury z dnia 11 sierpnia 2004 r. w sprawie sposobów deklarowania zgodności wyrobów budowlanych oraz sposobu znakowania ich znakiem budowlanym (Dz. U. 2004 Nr 198 poz. 204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  <w:sz w:val="24"/>
          <w:szCs w:val="20"/>
        </w:rPr>
        <w:t>Materiały budowlane muszą być oznakowane znakiem budowlanym dopuszczenia wyrobu do obrotu i powszechnego stosowania w budownictwie i muszą posiadać informację od producenta zawierającą:</w:t>
      </w:r>
    </w:p>
    <w:p>
      <w:pPr>
        <w:pStyle w:val="Normal"/>
        <w:spacing w:before="0" w:after="0"/>
        <w:ind w:firstLine="708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- określenie, siedzibę i adres producenta oraz adres zakładu produkującego wyrób budowlany;</w:t>
      </w:r>
    </w:p>
    <w:p>
      <w:pPr>
        <w:pStyle w:val="Normal"/>
        <w:spacing w:before="0" w:after="0"/>
        <w:ind w:left="708" w:hanging="0"/>
        <w:rPr/>
      </w:pPr>
      <w:r>
        <w:rPr>
          <w:rFonts w:cs="Calibri Light" w:ascii="Calibri Light" w:hAnsi="Calibri Light"/>
          <w:sz w:val="24"/>
          <w:szCs w:val="20"/>
        </w:rPr>
        <w:t>- identyfikację wyrobu budowlanego zawierającą: nazwę, nazwę handlową, typ, odmianę, gatunek i klasę według Polskiej Normy wyrobu lub aprobaty technicznej;</w:t>
      </w:r>
    </w:p>
    <w:p>
      <w:pPr>
        <w:pStyle w:val="Normal"/>
        <w:spacing w:before="0" w:after="0"/>
        <w:ind w:firstLine="708"/>
        <w:rPr/>
      </w:pPr>
      <w:r>
        <w:rPr>
          <w:rFonts w:cs="Calibri Light" w:ascii="Calibri Light" w:hAnsi="Calibri Light"/>
          <w:sz w:val="24"/>
          <w:szCs w:val="20"/>
        </w:rPr>
        <w:t>- numer i rok publikacji Polskiej Normy wyrobu lub aprobaty technicznej, z którą potwierdzono zgodność wyrobu budowlanego;</w:t>
      </w:r>
    </w:p>
    <w:p>
      <w:pPr>
        <w:pStyle w:val="Normal"/>
        <w:spacing w:before="0" w:after="0"/>
        <w:ind w:firstLine="708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- numer i datę wystawienia krajowej deklaracji zgodności;</w:t>
      </w:r>
    </w:p>
    <w:p>
      <w:pPr>
        <w:pStyle w:val="Normal"/>
        <w:spacing w:before="0" w:after="0"/>
        <w:ind w:firstLine="708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- inne dane, jeżeli wynika to z Polskiej Normy wyrobu lub aprobaty technicznej;</w:t>
      </w:r>
    </w:p>
    <w:p>
      <w:pPr>
        <w:pStyle w:val="Normal"/>
        <w:spacing w:before="0" w:after="0"/>
        <w:ind w:firstLine="708"/>
        <w:rPr/>
      </w:pPr>
      <w:r>
        <w:rPr>
          <w:rFonts w:cs="Calibri Light" w:ascii="Calibri Light" w:hAnsi="Calibri Light"/>
          <w:sz w:val="24"/>
          <w:szCs w:val="20"/>
        </w:rPr>
        <w:t>- nazwę jednostki certyfikującej, jeżeli taka jednostka brała udział w zastosowanym systemie oceny zgodności wyrobu budowlan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8" w:right="1020" w:gutter="0" w:header="964" w:top="1701" w:footer="851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17"/>
      <w:gridCol w:w="9784"/>
    </w:tblGrid>
    <w:tr>
      <w:trPr>
        <w:trHeight w:val="426" w:hRule="atLeast"/>
      </w:trPr>
      <w:tc>
        <w:tcPr>
          <w:tcW w:w="55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4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ind w:right="461" w:hanging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  <w:tr>
      <w:trPr>
        <w:trHeight w:val="195" w:hRule="atLeast"/>
      </w:trPr>
      <w:tc>
        <w:tcPr>
          <w:tcW w:w="55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9784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0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cp:keywords/>
  <dc:language>en-US</dc:language>
  <cp:lastModifiedBy>Joanna Radzikowska</cp:lastModifiedBy>
  <cp:lastPrinted>2023-05-09T08:46:00Z</cp:lastPrinted>
  <dcterms:modified xsi:type="dcterms:W3CDTF">2023-07-24T12:02:00Z</dcterms:modified>
  <cp:revision>78</cp:revision>
  <dc:subject/>
  <dc:title/>
</cp:coreProperties>
</file>