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 Nr 1 do SWZ   ZP. 271.3 .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Nazwa i adres firmy (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RZ PARAMETRÓW WYMAGANYCH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Marka, typ, nazwa handlowa ambulansu (pojazdu skompletowanego), czyli samochodu po wykonaniu adaptacji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z w:val="18"/>
          <w:szCs w:val="18"/>
        </w:rPr>
        <w:t>..…………………………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Ambulans ratunkowy typu. C  </w:t>
      </w:r>
      <w:r>
        <w:rPr>
          <w:rFonts w:cs="Arial" w:ascii="Arial" w:hAnsi="Arial"/>
          <w:color w:val="000000"/>
          <w:sz w:val="18"/>
          <w:szCs w:val="18"/>
        </w:rPr>
        <w:t>Ambulans ma spełniać wymagania aktualnej normy PN/EN 1789 w zakresie ambulansu typu C lub norm równoważ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przypadku wystąpienia w materiałach opisujących przedmiot zamówienia znaków towarowych, paten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ub pochodzenia, źródła lub szczególnego procesu, który charakteryzuje produkty  dostarczane przez konkretnego wykonawcę należy rozumieć, iż wskazaniu takiemu towarzyszą wyrazy „lub równoważny”. Zamawiający dopuszcza materiały i/lub rozwiązania równoważne opisanym pod warunkiem zachowania parametrów technicznych, jakościowych i użytkowych nie gorszych niż wskazane w SWZ oraz nieprowadzących do zmiany technolo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wystąpienia w opisie przedmiotu zamówienia odniesień do norm, ocen technicznych, specyfikacji technicznych i systemów referencji technicznych, o których mowa w art. 101 ust. 1 pkt. 2 oraz ust. 3 ustawy, Zamawiający dopuszcza rozwiązania równoważne opisywanym, a odniesieniu takiemu towarzyszą wyrazy „lub równoważne”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strukcja wypełni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umnie „Oferowane parametry”  w miejscach wykropkowanych należy wpisać (skonkretyzować) parametry oferowanego ambulansu, natomiast w pozycjach  tak/nie należy wpisać jedną z podanych odpowiedz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zystkie pozycje w kolumnie „Wymagane parametry techniczne” określają parametry wymagane przez Zamawiającego, zatem  </w:t>
      </w:r>
      <w:r>
        <w:rPr>
          <w:rFonts w:cs="Arial" w:ascii="Arial" w:hAnsi="Arial"/>
          <w:color w:val="000000"/>
          <w:sz w:val="18"/>
          <w:szCs w:val="18"/>
          <w:u w:val="single"/>
        </w:rPr>
        <w:t>zaznaczenie odpowiedzi „nie” lub nieuzupełnienie wykropkowanych miejsc będzie skutkowało uznaniem, że oferta nie odpowiada wymaganiom Zamawiającego, a tym samym zostanie odrzucona.</w:t>
      </w:r>
    </w:p>
    <w:p>
      <w:pPr>
        <w:pStyle w:val="Normal"/>
        <w:ind w:left="426" w:hanging="0"/>
        <w:jc w:val="both"/>
        <w:rPr/>
      </w:pPr>
      <w:r>
        <w:rPr/>
        <w:t>Część 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3-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abudowa wykonana w 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 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od daty podpisania protokołu odbioru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(bez przystawki umożliwiającej podłączenie anten dachowych) 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RZĄDZENIE DO BEZPIECZNEGO OCZYSZCZANIA POWIETRZA W KARETCE WBUDOWANE W POJAZD LUB UMOŻLIWIAJĄCEGO MONTAŻ W POJEŹDZ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 materiału łatwo zmywalnego, odpornego na korozję lub z materiału zabezpieczonego przed korozją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służące do oczyszczania powietrza oraz dezynfekcji powierzchni płaskich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łużące do oczyszczania z mikroelementów wirusów i bakterii  sprzętu medycznego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dezynfekcji w czasie obecności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rzepływowy dezynfekuje powietrza za pomocą światła UVC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uł jonizacji plazmowej HP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ozonowania poza obecnością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dezynfekujący powietrze i powierzchnie w ambulansie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ozwalający na dotarcie do zakamarków sprzętu medycznego, nie pozostawiając  wilgoci ani osadów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z czujnikiem ruchu, który po wykryciu automatycznie wyłącza ozonowanie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świetlacz  z informacją o trybach prac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mienne filtr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dezynfekcji: bakterie, wirusy, prątki, zarodniki grzyby itp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dezynfekcji od 15 do 60 minu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ry max. 370x 230x90 mm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ga do 5 kg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ilanie 12V kabel z wtyczką 2 pinową (do uzgodnienia przed dostaw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IDEOLARYNGOSKOP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Wideolaryngoskop z wielorazową rękojeścią i jednorazowa osłoną rękojeśc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Urządzenie fabrycznie nowe, rok produkcji 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ękojeść wielorazowa dedykowana dla dzieci od 2 -go roku życia i dorosłych  (różne rozmiary) , z przyciskiem do wykonywania zdjęć  i nagrań video oraz wielorazowy tor wizyjny z kamerą CMOS i diodami LED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razowa osłona do rękojeści wielorazowych dla dzieci od 2-go roku życia i dorosłych ( po 5 szt z każdego rozmiar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yświetla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min. 3 cala TFT LCD ,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dzielczość 720x480 p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- Odchylenie i rotacja ekranu :odchylenie 0°-110°,rotacja  0°-270°     -</w:t>
            </w:r>
            <w:r>
              <w:rPr>
                <w:rFonts w:cs="Arial" w:ascii="Arial" w:hAnsi="Arial"/>
                <w:sz w:val="18"/>
                <w:szCs w:val="18"/>
              </w:rPr>
              <w:t xml:space="preserve">Ekran dotykowy umożliwiający dostęp do ustawień i funkcji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Automatyczne obracanie ekranu                                                      - Kąt widzenia : 60°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amięć 32 GB ,pojemność min. 360 tys. zdjęć , 16 godz. Video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Źródło światła : diody LED o wysokiej intens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- Rozdzielczość kamery : 1 Mpi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zas pracy baterii min. 3,5 h przy pełnym naładowaniu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Czas ładowania max 3 godz.                                                            - Automatyczne wyłączenia po 10 min. braku akt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Temperatura pracy od +5°C do + 40°C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, temperatura przechowywania i transportu -40°C do +55°C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- Ładowarka zasilana na USB oraz z gniazda 230V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Łączność bezprzewodowa wi-fi -udostępnianie ekranu w czasie rzeczywistym oraz szybki dostęp do zdjęć i filmów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Walizka do transportowania zestawu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zęść I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2003/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: 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od daty podpisania protokołu odbioru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ahom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( bez przystawki u</w:t>
            </w:r>
            <w:r>
              <w:rPr>
                <w:color w:val="000000"/>
              </w:rPr>
              <w:t xml:space="preserve">możliwiającej podpięcia anten dachowym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03:00Z</dcterms:created>
  <dc:creator>WIR</dc:creator>
  <dc:description/>
  <cp:keywords/>
  <dc:language>en-US</dc:language>
  <cp:lastModifiedBy>Magdalena Szot</cp:lastModifiedBy>
  <cp:lastPrinted>2020-11-25T13:51:00Z</cp:lastPrinted>
  <dcterms:modified xsi:type="dcterms:W3CDTF">2024-04-08T09:52:00Z</dcterms:modified>
  <cp:revision>4</cp:revision>
  <dc:subject/>
  <dc:title>  </dc:title>
</cp:coreProperties>
</file>