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 tj. Dz.U. z 2023 r. poz. 1605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pl-PL"/>
        </w:rPr>
        <w:t>„Sporządzenie dokumentacji geodezyjnej – Bychawa Miasto, Dąbrowica”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>część …... </w:t>
      </w:r>
      <w:bookmarkEnd w:id="0"/>
      <w:r>
        <w:rPr>
          <w:rFonts w:cs="Arial" w:ascii="Arial" w:hAnsi="Arial"/>
          <w:sz w:val="24"/>
          <w:szCs w:val="24"/>
        </w:rPr>
        <w:t>Oznaczenie sprawy: IGM-ZP.272.35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 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Sporządzenie dokumentacji geodezyjnej – Bychawa Miasto, Dąbrowica”</w:t>
    </w:r>
  </w:p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2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09-19T08:32:00Z</dcterms:modified>
  <cp:revision>3</cp:revision>
  <dc:subject/>
  <dc:title/>
</cp:coreProperties>
</file>