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8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50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Przebudowa przejść dla pieszych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bookmarkStart w:id="0" w:name="_Hlk82003865"/>
      <w:r>
        <w:rPr>
          <w:b/>
          <w:bCs/>
          <w:szCs w:val="24"/>
          <w:lang w:eastAsia="ar-SA"/>
        </w:rPr>
        <w:t>Zapytanie nr</w:t>
      </w:r>
      <w:bookmarkEnd w:id="0"/>
      <w:r>
        <w:rPr>
          <w:b/>
          <w:bCs/>
          <w:szCs w:val="24"/>
          <w:lang w:eastAsia="ar-SA"/>
        </w:rPr>
        <w:t xml:space="preserve"> 1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szCs w:val="24"/>
          <w:lang w:eastAsia="ar-SA"/>
        </w:rPr>
        <w:t xml:space="preserve">Ile rzędów płyt wskaźnikowych wypustowych przewiduje Zamawiający (przy każdym z przejść)? 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Na każdym przejściu Zamawiający przewiduje po jednym rzędzie płyt wskaźnikowych wypustowych z każdej strony przejścia.  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Zapytanie nr 2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Ile metrów wykonania i rozbiórki chodnika, dla każdego z 4 przejść z części 1, przewiduje Zamawiający? 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bookmarkStart w:id="1" w:name="_Hlk82002847"/>
      <w:r>
        <w:rPr>
          <w:szCs w:val="24"/>
          <w:lang w:eastAsia="ar-SA"/>
        </w:rPr>
        <w:t>Szacowana  ilość łacznie wynosi: 150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 </w:t>
      </w:r>
      <w:bookmarkEnd w:id="1"/>
      <w:r>
        <w:rPr>
          <w:szCs w:val="24"/>
          <w:lang w:eastAsia="ar-SA"/>
        </w:rPr>
        <w:t>. Dokładną ilość winien ustalić Wykonawca sporządzając dokumentację projektową stanowiącą przedmiot zamówienia.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pytanie nr 3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le m2 przewiduje Zamawiający dla uzupełnienia nawierzchni na łuku w części 4?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zacowana  ilość wynosi: 7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. Dokładną ilość winien ustalić Wykonawca sporządzając dokumentację projektową stanowiącą przedmiot zamówienia.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b/>
          <w:bCs/>
          <w:szCs w:val="24"/>
          <w:lang w:eastAsia="ar-SA"/>
        </w:rPr>
        <w:t>Zapytanie nr 4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le m2 uzupełnienia nawierzchni przewiduje Zamawiający dla części 8?</w:t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Szacowana ilość wynosi: 5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. Dokładną ilość winien ustalić Wykonawca sporządzając dokumentację projektową stanowiącą przedmiot zamówienia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6:00Z</dcterms:created>
  <dc:creator>EW/LN/CB</dc:creator>
  <dc:description/>
  <cp:keywords>Ethan</cp:keywords>
  <dc:language>en-US</dc:language>
  <cp:lastModifiedBy>Anna Małecka</cp:lastModifiedBy>
  <cp:lastPrinted>2021-08-23T09:41:00Z</cp:lastPrinted>
  <dcterms:modified xsi:type="dcterms:W3CDTF">2021-09-08T12:48:00Z</dcterms:modified>
  <cp:revision>3</cp:revision>
  <dc:subject/>
  <dc:title>Ethan Frome</dc:title>
</cp:coreProperties>
</file>